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DEPARTMENT OF EDUCATION: SPECIAL EDUCATION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 xml:space="preserve">Office of Special Education, Department of Education </w:t>
        <w:br/>
        <w:t>P.O. Box 771 - Central High School Building</w:t>
        <w:br/>
        <w:t xml:space="preserve">Jackson, MS 39205-0771 </w:t>
        <w:br/>
        <w:t xml:space="preserve">(601) 359-3498 </w:t>
        <w:br/>
        <w:t xml:space="preserve">Web: </w:t>
      </w:r>
      <w:hyperlink r:id="rId2">
        <w:r>
          <w:rPr>
            <w:rStyle w:val="InternetLink"/>
            <w:rFonts w:cs="Arial" w:ascii="Arial" w:hAnsi="Arial"/>
            <w:szCs w:val="15"/>
          </w:rPr>
          <w:t>www.mde.k12.ms.us/acad/sped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S FOR CHILDREN WITH DISABILITIES: </w:t>
        <w:br/>
        <w:t>AGES 3 THROUGH 5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 xml:space="preserve">Dorothy Bowman, Coordinator </w:t>
        <w:br/>
        <w:t xml:space="preserve">Office of Special Education, Department of Education </w:t>
        <w:br/>
        <w:t xml:space="preserve">P.O. Box 771 </w:t>
        <w:br/>
        <w:t xml:space="preserve">Jackson, MS 39205-0771 </w:t>
        <w:br/>
        <w:t>(601) 359-3498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Cs w:val="15"/>
          </w:rPr>
          <w:t>dbowman@mde.k12.ms.us</w:t>
        </w:r>
      </w:hyperlink>
      <w:r>
        <w:rPr>
          <w:rFonts w:cs="Arial" w:ascii="Arial" w:hAnsi="Arial"/>
          <w:szCs w:val="15"/>
        </w:rPr>
        <w:t xml:space="preserve"> </w:t>
        <w:br/>
        <w:t xml:space="preserve">Web: </w:t>
      </w:r>
      <w:hyperlink r:id="rId4">
        <w:r>
          <w:rPr>
            <w:rStyle w:val="InternetLink"/>
            <w:rFonts w:cs="Arial" w:ascii="Arial" w:hAnsi="Arial"/>
            <w:szCs w:val="15"/>
          </w:rPr>
          <w:t>www.mde.k12.ms.us/acad/sped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S FOR INFANTS AND TODDLERS WITH DISABILITIES: </w:t>
        <w:br/>
        <w:t>AGES BIRTH THROUGH 2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15"/>
        </w:rPr>
        <w:t>Roy Hart, Part C Coordinator</w:t>
        <w:br/>
        <w:t>First Steps Early Intervention System</w:t>
        <w:br/>
        <w:t xml:space="preserve">MS State Department of Health (MSDH) </w:t>
        <w:br/>
        <w:t xml:space="preserve">P.O. Box 1700 </w:t>
        <w:br/>
        <w:t xml:space="preserve">2423 North State Street, Room 107 </w:t>
        <w:br/>
        <w:t xml:space="preserve">Jackson, MS 39215-1700 </w:t>
        <w:br/>
        <w:t>(601) 576-7427; (800) 451-3903 (in MS)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Cs w:val="15"/>
          </w:rPr>
          <w:t>rhart@msdh.state.ms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VOCATIONAL REHABILITATION AGENCY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 xml:space="preserve">Gary Neely, Director </w:t>
        <w:br/>
        <w:t>MS Office of Vocational Rehabilitation</w:t>
        <w:br/>
        <w:t>Department of Rehabilitation Services</w:t>
        <w:br/>
        <w:t xml:space="preserve">P.O. Box 1698 </w:t>
        <w:br/>
        <w:t>Jackson, MS 39215-1698</w:t>
        <w:br/>
        <w:t>(601) 853-5230</w:t>
        <w:br/>
        <w:t xml:space="preserve">Web: </w:t>
      </w:r>
      <w:hyperlink r:id="rId6">
        <w:r>
          <w:rPr>
            <w:rStyle w:val="InternetLink"/>
            <w:rFonts w:cs="Arial" w:ascii="Arial" w:hAnsi="Arial"/>
            <w:szCs w:val="15"/>
          </w:rPr>
          <w:t>www.mdrs.state.ms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STATE COORDINATOR OF VOCATIONAL EDUCATION </w:t>
        <w:br/>
        <w:t>FOR STUDENTS WITH DISABILITIES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 xml:space="preserve">Sarah May, Coordinator </w:t>
        <w:br/>
        <w:t xml:space="preserve">Special Vocational Services for the Handicapped </w:t>
        <w:br/>
        <w:t>Office of Vocational and Technical Education</w:t>
        <w:br/>
        <w:t xml:space="preserve">Department of Education </w:t>
        <w:br/>
        <w:t xml:space="preserve">P.O. Box 771 </w:t>
        <w:br/>
        <w:t xml:space="preserve">Jackson, MS 39205-0771 </w:t>
        <w:br/>
        <w:t>(601) 359-3089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Cs w:val="15"/>
          </w:rPr>
          <w:t>smay@mde.k12.ms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MENTAL HEALTH AGENCY </w:t>
      </w:r>
    </w:p>
    <w:p>
      <w:pPr>
        <w:pStyle w:val="NormalWeb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>Albert Randel Hendrix, Executive Director</w:t>
        <w:br/>
        <w:t xml:space="preserve">Department of Mental Health </w:t>
        <w:br/>
        <w:t xml:space="preserve">1101 Robert E. Lee Bldg., 239 North Lamar Street </w:t>
        <w:br/>
        <w:t xml:space="preserve">Jackson, MS 39201 </w:t>
        <w:br/>
        <w:t>(601) 359-1288</w:t>
        <w:br/>
        <w:t xml:space="preserve">Web: </w:t>
      </w:r>
      <w:hyperlink r:id="rId8">
        <w:r>
          <w:rPr>
            <w:rStyle w:val="InternetLink"/>
            <w:rFonts w:cs="Arial" w:ascii="Arial" w:hAnsi="Arial"/>
            <w:szCs w:val="15"/>
          </w:rPr>
          <w:t>www.dmh.state.ms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MENTAL HEALTH REPRESENTATIVE FOR CHILDREN AND YOUTH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>Brenda Scafidi, Director</w:t>
        <w:br/>
        <w:t>Division of Children &amp; Youth Services</w:t>
        <w:br/>
        <w:t xml:space="preserve">Department of Mental Health </w:t>
        <w:br/>
        <w:t>1101 Robert E. Lee Bldg., 239 North Lamar Street</w:t>
        <w:br/>
        <w:t xml:space="preserve">Jackson, MS 39201 </w:t>
        <w:br/>
        <w:t>(601) 359-1288</w:t>
        <w:br/>
        <w:t xml:space="preserve">E-mail: </w:t>
      </w:r>
      <w:hyperlink r:id="rId9">
        <w:r>
          <w:rPr>
            <w:rStyle w:val="InternetLink"/>
            <w:rFonts w:cs="Arial" w:ascii="Arial" w:hAnsi="Arial"/>
            <w:szCs w:val="15"/>
          </w:rPr>
          <w:t>bscafidi@msdmh.org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10">
        <w:r>
          <w:rPr>
            <w:rStyle w:val="InternetLink"/>
            <w:rFonts w:cs="Arial" w:ascii="Arial" w:hAnsi="Arial"/>
            <w:szCs w:val="15"/>
          </w:rPr>
          <w:t>www.dmh.state.ms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MENTAL RETARDATION PROGRAM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>Edwin LeGrand, Chief</w:t>
        <w:br/>
        <w:t>Bureau of Mental Retardation</w:t>
        <w:br/>
        <w:t xml:space="preserve">Department of Mental Health </w:t>
        <w:br/>
        <w:t>1101 Robert E. Lee Bldg., 239 North Lamar Street</w:t>
        <w:br/>
        <w:t xml:space="preserve">Jackson, MS 39201 </w:t>
        <w:br/>
        <w:t>(601) 359-1288</w:t>
        <w:br/>
        <w:t xml:space="preserve">Web: </w:t>
      </w:r>
      <w:hyperlink r:id="rId11">
        <w:r>
          <w:rPr>
            <w:rStyle w:val="InternetLink"/>
            <w:rFonts w:cs="Arial" w:ascii="Arial" w:hAnsi="Arial"/>
            <w:szCs w:val="15"/>
          </w:rPr>
          <w:t>www.dmh.state.ms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DEVELOPMENTAL DISABILITIES PLANNING COUNCIL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>Ed Butler, Director</w:t>
        <w:br/>
        <w:t xml:space="preserve">DD Planning Council </w:t>
        <w:br/>
        <w:t xml:space="preserve">1101 Robert E. Lee Bldg., 239 N. Lamar St. </w:t>
        <w:br/>
        <w:t xml:space="preserve">Jackson, MS 39201 </w:t>
        <w:br/>
        <w:t>(601) 359-1288</w:t>
        <w:br/>
        <w:t xml:space="preserve">Web: </w:t>
      </w:r>
      <w:hyperlink r:id="rId12">
        <w:r>
          <w:rPr>
            <w:rStyle w:val="InternetLink"/>
            <w:rFonts w:cs="Arial" w:ascii="Arial" w:hAnsi="Arial"/>
            <w:szCs w:val="15"/>
          </w:rPr>
          <w:t>www.dmh.state.ms.us</w:t>
        </w:r>
      </w:hyperlink>
      <w:r>
        <w:rPr>
          <w:rFonts w:cs="Arial" w:ascii="Arial" w:hAnsi="Arial"/>
          <w:szCs w:val="15"/>
        </w:rPr>
        <w:t xml:space="preserve"> 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CTION AND ADVOCACY AGENCY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 xml:space="preserve">Rebecca Floyd, Executive Director </w:t>
        <w:br/>
        <w:t>MS P&amp;A System</w:t>
        <w:br/>
        <w:t>5305 Executive Place, Suite A</w:t>
        <w:br/>
        <w:t xml:space="preserve">Jackson, MS 39206 </w:t>
        <w:br/>
        <w:t xml:space="preserve">(601) 981-8207; (800) 772-4057 </w:t>
        <w:br/>
        <w:t xml:space="preserve">E-mail: </w:t>
      </w:r>
      <w:hyperlink r:id="rId13">
        <w:r>
          <w:rPr>
            <w:rStyle w:val="InternetLink"/>
            <w:rFonts w:cs="Arial" w:ascii="Arial" w:hAnsi="Arial"/>
            <w:szCs w:val="15"/>
          </w:rPr>
          <w:t>mspna@bellsouth.net</w:t>
        </w:r>
      </w:hyperlink>
      <w:r>
        <w:rPr>
          <w:rFonts w:cs="Arial" w:ascii="Arial" w:hAnsi="Arial"/>
          <w:szCs w:val="15"/>
        </w:rPr>
        <w:t xml:space="preserve"> 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ENT ASSISTANCE PROGRAM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 xml:space="preserve">Presley Posey, Director </w:t>
        <w:br/>
        <w:t xml:space="preserve">Client Assistance Program, Easter Seals Society </w:t>
        <w:br/>
        <w:t xml:space="preserve">3226 North State Street </w:t>
        <w:br/>
        <w:t xml:space="preserve">Jackson, MS 39216 </w:t>
        <w:br/>
        <w:t>(601) 982-7051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S FOR CHILDREN WITH SPECIAL HEALTH CARE NEEDS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>Mike Gallarno, Director</w:t>
        <w:br/>
        <w:t xml:space="preserve">Children's Medical Program, Department of Health </w:t>
        <w:br/>
        <w:t xml:space="preserve">P.O. Box 1700 </w:t>
        <w:br/>
        <w:t xml:space="preserve">Jackson, MS 39215 </w:t>
        <w:br/>
        <w:t>(601) 987-3965; (800) 844-0898 (National/WATS)</w:t>
      </w:r>
    </w:p>
    <w:p>
      <w:pPr>
        <w:pStyle w:val="Heading5"/>
        <w:ind w:left="720" w:right="72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STATE AGENCY FOR THE VISUALLY IMPAIR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>Dr. Joe Carballo, Director</w:t>
        <w:br/>
        <w:t xml:space="preserve">Office of Vocational Rehabilitation for the Blind </w:t>
        <w:br/>
        <w:t>Mississippi Department of Rehabilitation Services</w:t>
        <w:br/>
        <w:t>P.O. Box 1698</w:t>
        <w:br/>
        <w:t xml:space="preserve">Jackson, MS 39215-1698 </w:t>
        <w:br/>
        <w:t>(601) 853-5100; (800) 443-1000</w:t>
        <w:br/>
        <w:t xml:space="preserve">E-mail: </w:t>
      </w:r>
      <w:hyperlink r:id="rId14">
        <w:r>
          <w:rPr>
            <w:rStyle w:val="InternetLink"/>
            <w:rFonts w:cs="Arial" w:ascii="Arial" w:hAnsi="Arial"/>
            <w:szCs w:val="15"/>
          </w:rPr>
          <w:t>jcarballo@mdrs.state.ms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EDUCATION AGENCY RURAL REPRESENTATIVE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 xml:space="preserve">Walter H. Moore </w:t>
        <w:br/>
        <w:t xml:space="preserve">Department of Education </w:t>
        <w:br/>
        <w:t>P.O. Box 771</w:t>
        <w:br/>
        <w:t xml:space="preserve">Jackson, MS 39205 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REGIONAL ADA ASSISTANCE AGENCY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Southeast Disability and Business Technical Assistance Center</w:t>
        <w:br/>
        <w:t>United Cerebral Palsy Associations, Inc.</w:t>
        <w:br/>
        <w:t>490 10th Street</w:t>
        <w:br/>
        <w:t>Atlanta, GA 30318</w:t>
        <w:br/>
        <w:t>(404) 385-0636 (V/TTY); (800) 949-4232</w:t>
        <w:br/>
        <w:t xml:space="preserve">E-mail: </w:t>
      </w:r>
      <w:hyperlink r:id="rId15">
        <w:r>
          <w:rPr>
            <w:rStyle w:val="InternetLink"/>
            <w:rFonts w:cs="Arial" w:ascii="Arial" w:hAnsi="Arial"/>
            <w:szCs w:val="15"/>
          </w:rPr>
          <w:t>se-dbtac@mindspring.com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16">
        <w:r>
          <w:rPr>
            <w:rStyle w:val="InternetLink"/>
            <w:rFonts w:cs="Arial" w:ascii="Arial" w:hAnsi="Arial"/>
            <w:szCs w:val="15"/>
          </w:rPr>
          <w:t>www.sedbtac.org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BILITY ORGANIZATIONS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15"/>
        </w:rPr>
      </w:pPr>
      <w:r>
        <w:rPr>
          <w:rStyle w:val="StrongEmphasis"/>
          <w:rFonts w:cs="Arial" w:ascii="Arial" w:hAnsi="Arial"/>
          <w:b w:val="false"/>
          <w:bCs w:val="false"/>
          <w:szCs w:val="15"/>
        </w:rPr>
        <w:t>Attention Deficit Disorder</w:t>
      </w:r>
      <w:r>
        <w:rPr>
          <w:rFonts w:cs="Arial" w:ascii="Arial" w:hAnsi="Arial"/>
          <w:szCs w:val="15"/>
        </w:rPr>
        <w:br/>
        <w:t>To identify an ADD group in your state or locality, contact either:</w:t>
        <w:br/>
        <w:br/>
        <w:t>Children and Adults with Attention-Deficit/Hyperactivity Disorder (CHADD)</w:t>
        <w:br/>
        <w:t>8181 Professional Place, Suite 201</w:t>
        <w:br/>
        <w:t>Landover, MD 20785</w:t>
        <w:br/>
        <w:t>(301) 306-7070</w:t>
        <w:br/>
        <w:t>(800) 233-4050 (Voice mail to request information packet)</w:t>
        <w:br/>
        <w:t xml:space="preserve">E-mail: </w:t>
      </w:r>
      <w:hyperlink r:id="rId17">
        <w:r>
          <w:rPr>
            <w:rStyle w:val="InternetLink"/>
            <w:rFonts w:cs="Arial" w:ascii="Arial" w:hAnsi="Arial"/>
            <w:szCs w:val="15"/>
          </w:rPr>
          <w:t>national@chadd.org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18">
        <w:r>
          <w:rPr>
            <w:rStyle w:val="InternetLink"/>
            <w:rFonts w:cs="Arial" w:ascii="Arial" w:hAnsi="Arial"/>
            <w:szCs w:val="15"/>
          </w:rPr>
          <w:t>www.chadd.org</w:t>
        </w:r>
      </w:hyperlink>
    </w:p>
    <w:p>
      <w:pPr>
        <w:pStyle w:val="NormalWeb"/>
        <w:ind w:left="720" w:right="720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National Attention Deficit Disorder Association (ADDA) </w:t>
        <w:br/>
        <w:t>P.O. Box 1303</w:t>
        <w:br/>
        <w:t>Northbrook, IL 60065-1303</w:t>
        <w:br/>
        <w:t xml:space="preserve">E-mail: </w:t>
      </w:r>
      <w:hyperlink r:id="rId19">
        <w:r>
          <w:rPr>
            <w:rStyle w:val="InternetLink"/>
            <w:rFonts w:cs="Arial" w:ascii="Arial" w:hAnsi="Arial"/>
            <w:szCs w:val="15"/>
          </w:rPr>
          <w:t>mail@add.org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20">
        <w:r>
          <w:rPr>
            <w:rStyle w:val="InternetLink"/>
            <w:rFonts w:cs="Arial" w:ascii="Arial" w:hAnsi="Arial"/>
            <w:szCs w:val="15"/>
          </w:rPr>
          <w:t>www.add.org</w:t>
        </w:r>
      </w:hyperlink>
      <w:r>
        <w:rPr>
          <w:rFonts w:cs="Arial" w:ascii="Arial" w:hAnsi="Arial"/>
          <w:szCs w:val="15"/>
        </w:rPr>
        <w:br/>
        <w:br/>
      </w:r>
      <w:r>
        <w:rPr>
          <w:rStyle w:val="StrongEmphasis"/>
          <w:rFonts w:cs="Arial" w:ascii="Arial" w:hAnsi="Arial"/>
          <w:szCs w:val="15"/>
        </w:rPr>
        <w:t>Autism</w:t>
      </w:r>
      <w:r>
        <w:rPr>
          <w:rFonts w:cs="Arial" w:ascii="Arial" w:hAnsi="Arial"/>
          <w:b/>
          <w:bCs/>
          <w:szCs w:val="15"/>
        </w:rPr>
        <w:br/>
      </w:r>
      <w:r>
        <w:rPr>
          <w:rFonts w:cs="Arial" w:ascii="Arial" w:hAnsi="Arial"/>
          <w:szCs w:val="15"/>
        </w:rPr>
        <w:t>To identify an autism group in your state, contact:</w:t>
        <w:br/>
        <w:t>Autism Society of America</w:t>
        <w:br/>
        <w:t>7910 Woodmont Avenue, Suite 300</w:t>
        <w:br/>
        <w:t>Bethesda, MD 20814</w:t>
        <w:br/>
        <w:t>(301) 657-0881; (800) 3-AUTISM</w:t>
        <w:br/>
        <w:t xml:space="preserve">Web: </w:t>
      </w:r>
      <w:hyperlink r:id="rId21">
        <w:r>
          <w:rPr>
            <w:rStyle w:val="InternetLink"/>
            <w:rFonts w:cs="Arial" w:ascii="Arial" w:hAnsi="Arial"/>
            <w:szCs w:val="15"/>
          </w:rPr>
          <w:t>www.autism-society.org</w:t>
        </w:r>
      </w:hyperlink>
    </w:p>
    <w:p>
      <w:pPr>
        <w:pStyle w:val="NormalWeb"/>
        <w:ind w:left="720" w:right="720" w:hanging="0"/>
        <w:rPr>
          <w:rFonts w:ascii="Arial" w:hAnsi="Arial" w:cs="Arial"/>
          <w:szCs w:val="15"/>
        </w:rPr>
      </w:pPr>
      <w:r>
        <w:rPr>
          <w:rStyle w:val="StrongEmphasis"/>
          <w:rFonts w:cs="Arial" w:ascii="Arial" w:hAnsi="Arial"/>
          <w:szCs w:val="15"/>
        </w:rPr>
        <w:t>Brain Injury</w:t>
      </w:r>
      <w:r>
        <w:rPr>
          <w:rFonts w:cs="Arial" w:ascii="Arial" w:hAnsi="Arial"/>
          <w:szCs w:val="15"/>
        </w:rPr>
        <w:br/>
        <w:t>Brain Injury Association of Mississippi</w:t>
        <w:br/>
        <w:t>P.O. Box 55912</w:t>
        <w:br/>
        <w:t>Jackson, MS 39296-5912</w:t>
        <w:br/>
        <w:t>(601) 981-1021; (800) 641-6442</w:t>
        <w:br/>
        <w:t xml:space="preserve">E-mail </w:t>
      </w:r>
      <w:hyperlink r:id="rId22">
        <w:r>
          <w:rPr>
            <w:rStyle w:val="InternetLink"/>
            <w:rFonts w:cs="Arial" w:ascii="Arial" w:hAnsi="Arial"/>
            <w:szCs w:val="15"/>
          </w:rPr>
          <w:t>biaofms@aol.com</w:t>
        </w:r>
      </w:hyperlink>
      <w:r>
        <w:rPr>
          <w:rFonts w:cs="Arial" w:ascii="Arial" w:hAnsi="Arial"/>
          <w:szCs w:val="15"/>
        </w:rPr>
        <w:t xml:space="preserve"> </w:t>
        <w:br/>
        <w:br/>
        <w:t xml:space="preserve"> </w:t>
        <w:br/>
      </w:r>
      <w:r>
        <w:rPr>
          <w:rStyle w:val="StrongEmphasis"/>
          <w:rFonts w:cs="Arial" w:ascii="Arial" w:hAnsi="Arial"/>
          <w:szCs w:val="15"/>
        </w:rPr>
        <w:t>Developmental Disabilities</w:t>
      </w:r>
      <w:r>
        <w:rPr>
          <w:rFonts w:cs="Arial" w:ascii="Arial" w:hAnsi="Arial"/>
          <w:szCs w:val="15"/>
        </w:rPr>
        <w:t xml:space="preserve"> </w:t>
        <w:br/>
        <w:t>Linda Bond, Executive Director</w:t>
        <w:br/>
        <w:t xml:space="preserve">The Arc/MS Assn. for the Rights of Citizens with Dev. Dis. </w:t>
        <w:br/>
        <w:t>1900 N. West Street, Suite C-100</w:t>
        <w:br/>
        <w:t>Jackson, MS 39202</w:t>
        <w:br/>
        <w:t xml:space="preserve">(601) 714-4830; (800) 366-5707 </w:t>
        <w:br/>
        <w:t xml:space="preserve">Web: </w:t>
      </w:r>
      <w:hyperlink r:id="rId23">
        <w:r>
          <w:rPr>
            <w:rStyle w:val="InternetLink"/>
            <w:rFonts w:cs="Arial" w:ascii="Arial" w:hAnsi="Arial"/>
            <w:szCs w:val="15"/>
          </w:rPr>
          <w:t>www.arcms.org</w:t>
        </w:r>
      </w:hyperlink>
      <w:r>
        <w:rPr>
          <w:rFonts w:cs="Arial" w:ascii="Arial" w:hAnsi="Arial"/>
          <w:szCs w:val="15"/>
        </w:rPr>
        <w:br/>
        <w:br/>
      </w:r>
      <w:r>
        <w:rPr>
          <w:rStyle w:val="StrongEmphasis"/>
          <w:rFonts w:cs="Arial" w:ascii="Arial" w:hAnsi="Arial"/>
          <w:szCs w:val="15"/>
        </w:rPr>
        <w:t>Epilepsy</w:t>
      </w:r>
      <w:r>
        <w:rPr>
          <w:rFonts w:cs="Arial" w:ascii="Arial" w:hAnsi="Arial"/>
          <w:szCs w:val="15"/>
        </w:rPr>
        <w:t xml:space="preserve"> </w:t>
        <w:br/>
        <w:t xml:space="preserve">Joanne White, Executive Director </w:t>
        <w:br/>
        <w:t xml:space="preserve">Epilepsy Foundation of Mississippi </w:t>
        <w:br/>
        <w:t xml:space="preserve">4795 McWillie Drive, Suite 101 </w:t>
        <w:br/>
        <w:t xml:space="preserve">Jackson, MS 39206 </w:t>
        <w:br/>
        <w:t>(601) 362-2761; (800) 898-0291 (In MS)</w:t>
        <w:br/>
        <w:t xml:space="preserve">E-mail: </w:t>
      </w:r>
      <w:hyperlink r:id="rId24">
        <w:r>
          <w:rPr>
            <w:rStyle w:val="InternetLink"/>
            <w:rFonts w:cs="Arial" w:ascii="Arial" w:hAnsi="Arial"/>
            <w:szCs w:val="15"/>
          </w:rPr>
          <w:t>kh@netdoor.com</w:t>
        </w:r>
      </w:hyperlink>
      <w:r>
        <w:rPr>
          <w:rFonts w:cs="Arial" w:ascii="Arial" w:hAnsi="Arial"/>
          <w:szCs w:val="15"/>
        </w:rPr>
        <w:br/>
        <w:br/>
      </w:r>
      <w:r>
        <w:rPr>
          <w:rStyle w:val="StrongEmphasis"/>
          <w:rFonts w:cs="Arial" w:ascii="Arial" w:hAnsi="Arial"/>
          <w:szCs w:val="15"/>
        </w:rPr>
        <w:t xml:space="preserve">Learning Disabilities </w:t>
      </w:r>
      <w:r>
        <w:rPr>
          <w:rFonts w:cs="Arial" w:ascii="Arial" w:hAnsi="Arial"/>
          <w:szCs w:val="15"/>
        </w:rPr>
        <w:br/>
        <w:t>Martha Kabbes Burns, National Past President</w:t>
        <w:br/>
        <w:t xml:space="preserve">Learning Disabilities Association of MS </w:t>
        <w:br/>
        <w:t>4080 Old Canton Road</w:t>
        <w:br/>
        <w:t>P.O. Box 4477</w:t>
        <w:br/>
        <w:t>Jackson, MS 39216</w:t>
        <w:br/>
        <w:t>(601) 362-1667</w:t>
        <w:br/>
        <w:t xml:space="preserve">E-mail: </w:t>
      </w:r>
      <w:hyperlink r:id="rId25">
        <w:r>
          <w:rPr>
            <w:rStyle w:val="InternetLink"/>
            <w:rFonts w:cs="Arial" w:ascii="Arial" w:hAnsi="Arial"/>
            <w:szCs w:val="15"/>
          </w:rPr>
          <w:t>ldams@netdoor.com</w:t>
        </w:r>
      </w:hyperlink>
      <w:r>
        <w:rPr>
          <w:rFonts w:cs="Arial" w:ascii="Arial" w:hAnsi="Arial"/>
          <w:szCs w:val="15"/>
        </w:rPr>
        <w:br/>
        <w:br/>
      </w:r>
      <w:r>
        <w:rPr>
          <w:rStyle w:val="StrongEmphasis"/>
          <w:rFonts w:cs="Arial" w:ascii="Arial" w:hAnsi="Arial"/>
          <w:szCs w:val="15"/>
        </w:rPr>
        <w:t xml:space="preserve">Mental Health </w:t>
      </w:r>
      <w:r>
        <w:rPr>
          <w:rFonts w:cs="Arial" w:ascii="Arial" w:hAnsi="Arial"/>
          <w:szCs w:val="15"/>
        </w:rPr>
        <w:br/>
        <w:t>Lynn McNair, Director</w:t>
        <w:br/>
        <w:t xml:space="preserve">Mental Health Assn. of the Capital Area, Inc. </w:t>
        <w:br/>
        <w:t>1900 N. West Street, Suite C-200</w:t>
        <w:br/>
        <w:t>Jackson, MS 39202</w:t>
        <w:br/>
        <w:t>(601) 352-1113</w:t>
        <w:br/>
        <w:t xml:space="preserve">E-mail: </w:t>
      </w:r>
      <w:hyperlink r:id="rId26">
        <w:r>
          <w:rPr>
            <w:rStyle w:val="InternetLink"/>
            <w:rFonts w:cs="Arial" w:ascii="Arial" w:hAnsi="Arial"/>
            <w:szCs w:val="15"/>
          </w:rPr>
          <w:t>mhajxn@aol.com</w:t>
        </w:r>
      </w:hyperlink>
      <w:r>
        <w:rPr>
          <w:rFonts w:cs="Arial" w:ascii="Arial" w:hAnsi="Arial"/>
          <w:szCs w:val="15"/>
        </w:rPr>
        <w:br/>
        <w:br/>
        <w:t>Mary Ann Renz</w:t>
        <w:br/>
        <w:t>NAMI Mississippi</w:t>
        <w:br/>
        <w:t>5269 Keele Street, Suite C</w:t>
        <w:br/>
        <w:t>Jackson, MS 39206</w:t>
        <w:br/>
        <w:t>(601) 981-4491; (800) 357-0388</w:t>
        <w:br/>
        <w:t xml:space="preserve">Web: </w:t>
      </w:r>
      <w:hyperlink r:id="rId27">
        <w:r>
          <w:rPr>
            <w:rStyle w:val="InternetLink"/>
            <w:rFonts w:cs="Arial" w:ascii="Arial" w:hAnsi="Arial"/>
            <w:szCs w:val="15"/>
          </w:rPr>
          <w:t>www.nami.org</w:t>
        </w:r>
      </w:hyperlink>
      <w:r>
        <w:rPr>
          <w:rFonts w:cs="Arial" w:ascii="Arial" w:hAnsi="Arial"/>
          <w:szCs w:val="15"/>
        </w:rPr>
        <w:br/>
        <w:br/>
        <w:t>Tessie Schweitzer, Executive Director</w:t>
        <w:br/>
        <w:t>Mississippi Families As Allies for Children's Mental Health</w:t>
        <w:br/>
        <w:t>5166 Keele Street, B-100</w:t>
        <w:br/>
        <w:t>Jackson, MS 39206</w:t>
        <w:br/>
        <w:t>(601) 981-1618; (800) 833-9671</w:t>
        <w:br/>
        <w:t xml:space="preserve">E-mail: </w:t>
      </w:r>
      <w:hyperlink r:id="rId28">
        <w:r>
          <w:rPr>
            <w:rStyle w:val="InternetLink"/>
            <w:rFonts w:cs="Arial" w:ascii="Arial" w:hAnsi="Arial"/>
            <w:szCs w:val="15"/>
          </w:rPr>
          <w:t>msfaa@netdoor.com</w:t>
        </w:r>
      </w:hyperlink>
      <w:r>
        <w:rPr>
          <w:rFonts w:cs="Arial" w:ascii="Arial" w:hAnsi="Arial"/>
          <w:szCs w:val="15"/>
        </w:rPr>
        <w:br/>
        <w:br/>
      </w:r>
      <w:r>
        <w:rPr>
          <w:rStyle w:val="StrongEmphasis"/>
          <w:rFonts w:cs="Arial" w:ascii="Arial" w:hAnsi="Arial"/>
          <w:szCs w:val="15"/>
        </w:rPr>
        <w:t>Mental Retardation</w:t>
      </w:r>
      <w:r>
        <w:rPr>
          <w:rFonts w:cs="Arial" w:ascii="Arial" w:hAnsi="Arial"/>
          <w:szCs w:val="15"/>
        </w:rPr>
        <w:br/>
        <w:t>Linda Bond, Executive Director</w:t>
        <w:br/>
        <w:t>Arc of Mississippi</w:t>
        <w:br/>
        <w:t>1900 North West Street, Suite C-100</w:t>
        <w:br/>
        <w:t>Jackson, MS 39202</w:t>
        <w:br/>
        <w:t>(601) 714-4830</w:t>
        <w:br/>
        <w:t xml:space="preserve">E-mail: </w:t>
      </w:r>
      <w:hyperlink r:id="rId29">
        <w:r>
          <w:rPr>
            <w:rStyle w:val="InternetLink"/>
            <w:rFonts w:cs="Arial" w:ascii="Arial" w:hAnsi="Arial"/>
            <w:szCs w:val="15"/>
          </w:rPr>
          <w:t>ptiofms@misnet.com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30">
        <w:r>
          <w:rPr>
            <w:rStyle w:val="InternetLink"/>
            <w:rFonts w:cs="Arial" w:ascii="Arial" w:hAnsi="Arial"/>
            <w:szCs w:val="15"/>
          </w:rPr>
          <w:t>www.arcms.org</w:t>
        </w:r>
      </w:hyperlink>
    </w:p>
    <w:p>
      <w:pPr>
        <w:pStyle w:val="NormalWeb"/>
        <w:ind w:left="720" w:right="720" w:hanging="0"/>
        <w:rPr/>
      </w:pPr>
      <w:r>
        <w:rPr>
          <w:rStyle w:val="StrongEmphasis"/>
          <w:rFonts w:cs="Arial" w:ascii="Arial" w:hAnsi="Arial"/>
          <w:szCs w:val="15"/>
        </w:rPr>
        <w:t>Speech and Hearing</w:t>
      </w:r>
      <w:r>
        <w:rPr>
          <w:rFonts w:cs="Arial" w:ascii="Arial" w:hAnsi="Arial"/>
          <w:szCs w:val="15"/>
        </w:rPr>
        <w:br/>
        <w:t xml:space="preserve">MS Speech-Language-Hearing Association </w:t>
        <w:br/>
        <w:t>4273 I-55N, Suite 104</w:t>
        <w:br/>
        <w:t>Jackson, MS 39216</w:t>
        <w:br/>
        <w:t>(601) 321-4635</w:t>
        <w:br/>
        <w:t xml:space="preserve">E-mail: </w:t>
      </w:r>
      <w:hyperlink r:id="rId31">
        <w:r>
          <w:rPr>
            <w:rStyle w:val="InternetLink"/>
            <w:rFonts w:cs="Arial" w:ascii="Arial" w:hAnsi="Arial"/>
            <w:szCs w:val="15"/>
          </w:rPr>
          <w:t>msha@misnet.com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32">
        <w:r>
          <w:rPr>
            <w:rStyle w:val="InternetLink"/>
            <w:rFonts w:cs="Arial" w:ascii="Arial" w:hAnsi="Arial"/>
            <w:szCs w:val="15"/>
          </w:rPr>
          <w:t>www.mshausa.org</w:t>
        </w:r>
      </w:hyperlink>
      <w:r>
        <w:rPr>
          <w:rFonts w:cs="Arial" w:ascii="Arial" w:hAnsi="Arial"/>
          <w:szCs w:val="15"/>
        </w:rPr>
        <w:br/>
        <w:t xml:space="preserve"> </w:t>
      </w:r>
    </w:p>
    <w:p>
      <w:pPr>
        <w:pStyle w:val="NormalWeb"/>
        <w:spacing w:before="280" w:after="240"/>
        <w:ind w:left="720" w:right="720" w:hanging="0"/>
        <w:rPr>
          <w:rFonts w:ascii="Arial" w:hAnsi="Arial" w:cs="Arial"/>
          <w:szCs w:val="15"/>
        </w:rPr>
      </w:pPr>
      <w:r>
        <w:rPr>
          <w:rStyle w:val="StrongEmphasis"/>
          <w:rFonts w:cs="Arial" w:ascii="Arial" w:hAnsi="Arial"/>
          <w:szCs w:val="15"/>
        </w:rPr>
        <w:t>Visual Impairments</w:t>
      </w:r>
      <w:r>
        <w:rPr>
          <w:rFonts w:cs="Arial" w:ascii="Arial" w:hAnsi="Arial"/>
          <w:szCs w:val="15"/>
        </w:rPr>
        <w:br/>
        <w:t>Frances Mary D'Andrea, Director</w:t>
        <w:br/>
        <w:t>American Foundation for the Blind-Southeast</w:t>
        <w:br/>
        <w:t>100 Peachtree Street, Suite 620</w:t>
        <w:br/>
        <w:t>Atlanta, GA 30303</w:t>
        <w:br/>
        <w:t>(404) 525-2303</w:t>
        <w:br/>
        <w:t xml:space="preserve">E-mail: </w:t>
      </w:r>
      <w:hyperlink r:id="rId33">
        <w:r>
          <w:rPr>
            <w:rStyle w:val="InternetLink"/>
            <w:rFonts w:cs="Arial" w:ascii="Arial" w:hAnsi="Arial"/>
            <w:szCs w:val="15"/>
          </w:rPr>
          <w:t>atlanta@afb.net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AFFILIATED PROGRAM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Jane Z. Siders, Director </w:t>
        <w:br/>
        <w:t xml:space="preserve">MS University Affiliated Program </w:t>
        <w:br/>
        <w:t xml:space="preserve">University of Southern Mississippi </w:t>
        <w:br/>
        <w:t xml:space="preserve">P.O. Box 5163 </w:t>
        <w:br/>
        <w:t xml:space="preserve">Hattiesburg, MS 39406-5163 </w:t>
        <w:br/>
        <w:t>(601) 266-5163; (800) 467-4488 (in MS only)</w:t>
        <w:br/>
        <w:t xml:space="preserve">E-mail: </w:t>
      </w:r>
      <w:hyperlink r:id="rId34">
        <w:r>
          <w:rPr>
            <w:rStyle w:val="InternetLink"/>
            <w:rFonts w:cs="Arial" w:ascii="Arial" w:hAnsi="Arial"/>
            <w:szCs w:val="15"/>
          </w:rPr>
          <w:t>jane.siders@usm.edu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OLOGY-RELATED ASSISTANCE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Stephen Power, Director</w:t>
        <w:br/>
        <w:t>Mississippi Project Start</w:t>
        <w:br/>
        <w:t>P.O. Box 1698</w:t>
        <w:br/>
        <w:t>Jackson, MS 39215-1698</w:t>
        <w:br/>
        <w:t>(601) 987-4872; (V/TTY)</w:t>
        <w:br/>
        <w:t xml:space="preserve">E-mail: </w:t>
      </w:r>
      <w:hyperlink r:id="rId35">
        <w:r>
          <w:rPr>
            <w:rStyle w:val="InternetLink"/>
            <w:rFonts w:cs="Arial" w:ascii="Arial" w:hAnsi="Arial"/>
            <w:szCs w:val="15"/>
          </w:rPr>
          <w:t>spower@netdoor.com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NT TRAINING AND INFORMATION PROJECTS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inda Bond, Executive Director</w:t>
        <w:br/>
        <w:t xml:space="preserve">Terry Burton, Project Director </w:t>
        <w:br/>
        <w:t xml:space="preserve">Parent Partners </w:t>
        <w:br/>
        <w:t>1900 N. West Street, Suite C-100</w:t>
        <w:br/>
        <w:t>Jackson, MS 39202</w:t>
        <w:br/>
        <w:t>(601) 714-5707; (800) 366-5707 (In MS)</w:t>
        <w:br/>
        <w:t xml:space="preserve">E-mail: </w:t>
      </w:r>
      <w:hyperlink r:id="rId36">
        <w:r>
          <w:rPr>
            <w:rStyle w:val="InternetLink"/>
            <w:rFonts w:cs="Arial" w:ascii="Arial" w:hAnsi="Arial"/>
            <w:szCs w:val="15"/>
          </w:rPr>
          <w:t>arcpti@parentpartners.org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37">
        <w:r>
          <w:rPr>
            <w:rStyle w:val="InternetLink"/>
            <w:rFonts w:cs="Arial" w:ascii="Arial" w:hAnsi="Arial"/>
            <w:szCs w:val="15"/>
          </w:rPr>
          <w:t>www.parentpartners.org</w:t>
        </w:r>
      </w:hyperlink>
      <w:r>
        <w:rPr>
          <w:rFonts w:cs="Arial" w:ascii="Arial" w:hAnsi="Arial"/>
          <w:szCs w:val="15"/>
        </w:rPr>
        <w:br/>
        <w:br/>
        <w:t>Agnes Johnson, Director</w:t>
        <w:br/>
        <w:t>Project EMPOWER</w:t>
        <w:br/>
        <w:t>136 South Poplar Avenue</w:t>
        <w:br/>
        <w:t>Greenville, MS 38701</w:t>
        <w:br/>
        <w:t>(662) 332-4852; (800) 337-4852</w:t>
        <w:br/>
        <w:t xml:space="preserve">E-mail: </w:t>
      </w:r>
      <w:hyperlink r:id="rId38">
        <w:r>
          <w:rPr>
            <w:rStyle w:val="InternetLink"/>
            <w:rFonts w:cs="Arial" w:ascii="Arial" w:hAnsi="Arial"/>
            <w:szCs w:val="15"/>
          </w:rPr>
          <w:t>empower@techinfo.com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HER DISABILITY ORGANIZATIONS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szCs w:val="15"/>
        </w:rPr>
        <w:t>Herb Ivison, President</w:t>
        <w:br/>
        <w:t>Easter Seals Mississippi</w:t>
        <w:br/>
        <w:t xml:space="preserve">3226 North State Street </w:t>
        <w:br/>
        <w:t xml:space="preserve">P.O. Box 4958 </w:t>
        <w:br/>
        <w:t>Jackson, MS 39296</w:t>
        <w:br/>
        <w:t>(601) 982-7077; (888) 982-7051</w:t>
        <w:br/>
        <w:t xml:space="preserve">E-mail: </w:t>
      </w:r>
      <w:hyperlink r:id="rId39">
        <w:r>
          <w:rPr>
            <w:rStyle w:val="InternetLink"/>
            <w:rFonts w:cs="Arial" w:ascii="Arial" w:hAnsi="Arial"/>
            <w:szCs w:val="15"/>
          </w:rPr>
          <w:t>msess1@aol.com</w:t>
        </w:r>
      </w:hyperlink>
      <w:r>
        <w:rPr>
          <w:rFonts w:cs="Arial" w:ascii="Arial" w:hAnsi="Arial"/>
          <w:szCs w:val="15"/>
        </w:rPr>
        <w:br/>
        <w:br/>
        <w:t>Becky Tuttle, Center Director</w:t>
        <w:br/>
        <w:t>Living Independence for Everyone (L.I.F.E)</w:t>
        <w:br/>
        <w:t>710 Katie Avenue</w:t>
        <w:br/>
        <w:t>Hattiesburg, MS 39401</w:t>
        <w:br/>
        <w:t>(601) 583-2108; (800) 898-8977</w:t>
        <w:br/>
        <w:br/>
        <w:t>Christy Gilliland, Center Director</w:t>
        <w:br/>
        <w:t>Living Independence for Everyone (L.I.F.E)</w:t>
        <w:br/>
        <w:t>754 N. President Street</w:t>
        <w:br/>
        <w:t>Jackson, MS 39202</w:t>
        <w:br/>
        <w:t>(601) 969-4009; (800) 748-9398</w:t>
        <w:br/>
        <w:t xml:space="preserve">E-mail: </w:t>
      </w:r>
      <w:hyperlink r:id="rId40">
        <w:r>
          <w:rPr>
            <w:rStyle w:val="InternetLink"/>
            <w:rFonts w:cs="Arial" w:ascii="Arial" w:hAnsi="Arial"/>
            <w:szCs w:val="15"/>
          </w:rPr>
          <w:t>lifecen@meta3.net</w:t>
        </w:r>
      </w:hyperlink>
      <w:r>
        <w:rPr>
          <w:rFonts w:cs="Arial" w:ascii="Arial" w:hAnsi="Arial"/>
          <w:szCs w:val="15"/>
        </w:rPr>
        <w:br/>
        <w:br/>
        <w:t>Zane Davis, Center Director</w:t>
        <w:br/>
        <w:t>Living Independence for Everyone (L.I.F.E)</w:t>
        <w:br/>
        <w:t>1914 East University Avenue</w:t>
        <w:br/>
        <w:t>Oxford, MS 38655</w:t>
        <w:br/>
        <w:t>(601) 234-7010; (800) 748-7471</w:t>
        <w:br/>
        <w:t xml:space="preserve">E-mail: </w:t>
      </w:r>
      <w:hyperlink r:id="rId41">
        <w:r>
          <w:rPr>
            <w:rStyle w:val="InternetLink"/>
            <w:rFonts w:cs="Arial" w:ascii="Arial" w:hAnsi="Arial"/>
            <w:szCs w:val="15"/>
          </w:rPr>
          <w:t>lifenor@dixie-net.com</w:t>
        </w:r>
      </w:hyperlink>
      <w:r>
        <w:rPr>
          <w:rFonts w:cs="Arial" w:ascii="Arial" w:hAnsi="Arial"/>
          <w:szCs w:val="15"/>
        </w:rPr>
        <w:br/>
        <w:br/>
        <w:t>Mark Smith, Director</w:t>
        <w:br/>
        <w:t>Coalition for Citizens with Disabilities</w:t>
        <w:br/>
        <w:t>754 N. President Street</w:t>
        <w:br/>
        <w:t>Jackson, MS 39202</w:t>
        <w:br/>
        <w:t>(800) 748-9420 (V/TTY); (601) 969-0601 (V/TTY)</w:t>
        <w:br/>
        <w:t xml:space="preserve">E-mail: </w:t>
      </w:r>
      <w:hyperlink r:id="rId42">
        <w:r>
          <w:rPr>
            <w:rStyle w:val="InternetLink"/>
            <w:rFonts w:cs="Arial" w:ascii="Arial" w:hAnsi="Arial"/>
            <w:szCs w:val="15"/>
          </w:rPr>
          <w:t>msccd@aol.com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43">
        <w:r>
          <w:rPr>
            <w:rStyle w:val="InternetLink"/>
            <w:rFonts w:cs="Arial" w:ascii="Arial" w:hAnsi="Arial"/>
            <w:szCs w:val="15"/>
          </w:rPr>
          <w:t>www.ccd-life.org</w:t>
        </w:r>
      </w:hyperlink>
      <w:r>
        <w:rPr>
          <w:rFonts w:cs="Arial" w:ascii="Arial" w:hAnsi="Arial"/>
          <w:szCs w:val="15"/>
        </w:rPr>
        <w:br/>
        <w:br/>
        <w:t>Jorja Turnipseed, Executive Director</w:t>
        <w:br/>
        <w:t>VSA arts of Mississippi</w:t>
        <w:br/>
        <w:t>P.O. Box 80252</w:t>
        <w:br/>
        <w:t>Starkville, MS 39760</w:t>
        <w:br/>
        <w:t>(662) 323-8721</w:t>
        <w:br/>
        <w:t xml:space="preserve">E-mail: </w:t>
      </w:r>
      <w:hyperlink r:id="rId44">
        <w:r>
          <w:rPr>
            <w:rStyle w:val="InternetLink"/>
            <w:rFonts w:cs="Arial" w:ascii="Arial" w:hAnsi="Arial"/>
            <w:szCs w:val="15"/>
          </w:rPr>
          <w:t>vsams@netdoor.com</w:t>
        </w:r>
      </w:hyperlink>
      <w:r>
        <w:rPr>
          <w:rFonts w:cs="Arial" w:ascii="Arial" w:hAnsi="Arial"/>
          <w:szCs w:val="15"/>
        </w:rPr>
        <w:t xml:space="preserve"> 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gas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gasus" w:hAnsi="Pegasus" w:eastAsia="Times New Roman" w:cs="Pegasu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.k12.ms.us/acad/sped" TargetMode="External"/><Relationship Id="rId3" Type="http://schemas.openxmlformats.org/officeDocument/2006/relationships/hyperlink" Target="mailto:dbowman@mde.k12.ms.us" TargetMode="External"/><Relationship Id="rId4" Type="http://schemas.openxmlformats.org/officeDocument/2006/relationships/hyperlink" Target="http://www.mde.k12.ms.us/acad/sped" TargetMode="External"/><Relationship Id="rId5" Type="http://schemas.openxmlformats.org/officeDocument/2006/relationships/hyperlink" Target="mailto: rhart@msdh.state.ms.us" TargetMode="External"/><Relationship Id="rId6" Type="http://schemas.openxmlformats.org/officeDocument/2006/relationships/hyperlink" Target="http://www.mdrs.state.ms.us/" TargetMode="External"/><Relationship Id="rId7" Type="http://schemas.openxmlformats.org/officeDocument/2006/relationships/hyperlink" Target="mailto:smay@mde.k12.ms.us" TargetMode="External"/><Relationship Id="rId8" Type="http://schemas.openxmlformats.org/officeDocument/2006/relationships/hyperlink" Target="http://www.dmh.state.ms.us/" TargetMode="External"/><Relationship Id="rId9" Type="http://schemas.openxmlformats.org/officeDocument/2006/relationships/hyperlink" Target="mailto:bscafidi@msdmh.org" TargetMode="External"/><Relationship Id="rId10" Type="http://schemas.openxmlformats.org/officeDocument/2006/relationships/hyperlink" Target="http://www.dmh.state.ms.us/" TargetMode="External"/><Relationship Id="rId11" Type="http://schemas.openxmlformats.org/officeDocument/2006/relationships/hyperlink" Target="http://www.dmh.state.ms.us/" TargetMode="External"/><Relationship Id="rId12" Type="http://schemas.openxmlformats.org/officeDocument/2006/relationships/hyperlink" Target="http://www.dmh.state.ms.us/" TargetMode="External"/><Relationship Id="rId13" Type="http://schemas.openxmlformats.org/officeDocument/2006/relationships/hyperlink" Target="mailto:mspna@bellsouth.net" TargetMode="External"/><Relationship Id="rId14" Type="http://schemas.openxmlformats.org/officeDocument/2006/relationships/hyperlink" Target="mailto:jcarballo@mdrs.state.ms.us" TargetMode="External"/><Relationship Id="rId15" Type="http://schemas.openxmlformats.org/officeDocument/2006/relationships/hyperlink" Target="mailto: se-dbtac@mindspring.com" TargetMode="External"/><Relationship Id="rId16" Type="http://schemas.openxmlformats.org/officeDocument/2006/relationships/hyperlink" Target="http://www.sedbtac.org/" TargetMode="External"/><Relationship Id="rId17" Type="http://schemas.openxmlformats.org/officeDocument/2006/relationships/hyperlink" Target="mailto:national@chadd.org" TargetMode="External"/><Relationship Id="rId18" Type="http://schemas.openxmlformats.org/officeDocument/2006/relationships/hyperlink" Target="http://www.chadd.org/" TargetMode="External"/><Relationship Id="rId19" Type="http://schemas.openxmlformats.org/officeDocument/2006/relationships/hyperlink" Target="mailto:mail@add.org" TargetMode="External"/><Relationship Id="rId20" Type="http://schemas.openxmlformats.org/officeDocument/2006/relationships/hyperlink" Target="http://www.add.org/" TargetMode="External"/><Relationship Id="rId21" Type="http://schemas.openxmlformats.org/officeDocument/2006/relationships/hyperlink" Target="http://www.autism-society.org/" TargetMode="External"/><Relationship Id="rId22" Type="http://schemas.openxmlformats.org/officeDocument/2006/relationships/hyperlink" Target="mailto:biaofms@aol.com" TargetMode="External"/><Relationship Id="rId23" Type="http://schemas.openxmlformats.org/officeDocument/2006/relationships/hyperlink" Target="http://www.arcms.org/" TargetMode="External"/><Relationship Id="rId24" Type="http://schemas.openxmlformats.org/officeDocument/2006/relationships/hyperlink" Target="mailto:kh@netdoor.com" TargetMode="External"/><Relationship Id="rId25" Type="http://schemas.openxmlformats.org/officeDocument/2006/relationships/hyperlink" Target="mailto:ldams@netdoor.com" TargetMode="External"/><Relationship Id="rId26" Type="http://schemas.openxmlformats.org/officeDocument/2006/relationships/hyperlink" Target="mailto:mhajxn@aol.com" TargetMode="External"/><Relationship Id="rId27" Type="http://schemas.openxmlformats.org/officeDocument/2006/relationships/hyperlink" Target="http://www.nami.org/" TargetMode="External"/><Relationship Id="rId28" Type="http://schemas.openxmlformats.org/officeDocument/2006/relationships/hyperlink" Target="mailto:msfaa@netdoor.com" TargetMode="External"/><Relationship Id="rId29" Type="http://schemas.openxmlformats.org/officeDocument/2006/relationships/hyperlink" Target="mailto:ptiofms@misnet.com" TargetMode="External"/><Relationship Id="rId30" Type="http://schemas.openxmlformats.org/officeDocument/2006/relationships/hyperlink" Target="http://www.arcms.org/" TargetMode="External"/><Relationship Id="rId31" Type="http://schemas.openxmlformats.org/officeDocument/2006/relationships/hyperlink" Target="mailto:msha@misnet.com" TargetMode="External"/><Relationship Id="rId32" Type="http://schemas.openxmlformats.org/officeDocument/2006/relationships/hyperlink" Target="http://www.mshausa.org/" TargetMode="External"/><Relationship Id="rId33" Type="http://schemas.openxmlformats.org/officeDocument/2006/relationships/hyperlink" Target="mailto:atlanta@afb.net" TargetMode="External"/><Relationship Id="rId34" Type="http://schemas.openxmlformats.org/officeDocument/2006/relationships/hyperlink" Target="mailto:jane.siders@usm.edu" TargetMode="External"/><Relationship Id="rId35" Type="http://schemas.openxmlformats.org/officeDocument/2006/relationships/hyperlink" Target="mailto: spower@netdoor.com" TargetMode="External"/><Relationship Id="rId36" Type="http://schemas.openxmlformats.org/officeDocument/2006/relationships/hyperlink" Target="mailto:arcpti@parentpartners.org" TargetMode="External"/><Relationship Id="rId37" Type="http://schemas.openxmlformats.org/officeDocument/2006/relationships/hyperlink" Target="http://www.parentpartners.org/" TargetMode="External"/><Relationship Id="rId38" Type="http://schemas.openxmlformats.org/officeDocument/2006/relationships/hyperlink" Target="mailto: empower@techinfo.com" TargetMode="External"/><Relationship Id="rId39" Type="http://schemas.openxmlformats.org/officeDocument/2006/relationships/hyperlink" Target="mailto:msess1@aol.com" TargetMode="External"/><Relationship Id="rId40" Type="http://schemas.openxmlformats.org/officeDocument/2006/relationships/hyperlink" Target="mailto:lifecen@meta3.net" TargetMode="External"/><Relationship Id="rId41" Type="http://schemas.openxmlformats.org/officeDocument/2006/relationships/hyperlink" Target="mailto:lifenor@dixie-net.com" TargetMode="External"/><Relationship Id="rId42" Type="http://schemas.openxmlformats.org/officeDocument/2006/relationships/hyperlink" Target="mailto:msccd@aol.com" TargetMode="External"/><Relationship Id="rId43" Type="http://schemas.openxmlformats.org/officeDocument/2006/relationships/hyperlink" Target="http://www.ccd-life.org/" TargetMode="External"/><Relationship Id="rId44" Type="http://schemas.openxmlformats.org/officeDocument/2006/relationships/hyperlink" Target="mailto:vsams@netdoor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7:28:00Z</dcterms:created>
  <dc:creator>Preferred Customer</dc:creator>
  <dc:description/>
  <dc:language>en-US</dc:language>
  <cp:lastModifiedBy>Preferred Customer</cp:lastModifiedBy>
  <dcterms:modified xsi:type="dcterms:W3CDTF">2000-09-15T18:14:00Z</dcterms:modified>
  <cp:revision>3</cp:revision>
  <dc:subject/>
  <dc:title>STATE DEPARTMENT OF EDUCATION: SPECIAL EDUCATION</dc:title>
</cp:coreProperties>
</file>