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PARTMENT OF EDUCATION: SPECIAL EDUCATION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>Jacquelyn Thompson, Director</w:t>
        <w:br/>
        <w:t>Office of Special Education and Early Intervention Services</w:t>
        <w:br/>
        <w:t xml:space="preserve">Department of Education </w:t>
        <w:br/>
        <w:t xml:space="preserve">P.O. Box 30008 </w:t>
        <w:br/>
        <w:t xml:space="preserve">Lansing, MI 48909-7508 </w:t>
        <w:br/>
        <w:t>(517) 373-943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>ThompsonJJ@state.mi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szCs w:val="20"/>
          </w:rPr>
          <w:t>www.mde.state.mi.us/off/sped/</w:t>
        </w:r>
      </w:hyperlink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 xml:space="preserve">PROGRAMS FOR CHILDREN WITH DISABILITIES: </w:t>
        <w:br/>
        <w:t>AGES 3 THROUGH 5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 xml:space="preserve">Carol Regmier, Supervisor </w:t>
        <w:br/>
        <w:t>Office of Special Education and Early Intervention Services</w:t>
        <w:br/>
        <w:t xml:space="preserve">Department of Education </w:t>
        <w:br/>
        <w:t xml:space="preserve">P.O. Box 30008 </w:t>
        <w:br/>
        <w:t xml:space="preserve">Lansing, MI 48909 </w:t>
        <w:br/>
        <w:t xml:space="preserve">(517) 373-2949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Cs w:val="20"/>
          </w:rPr>
          <w:t>Regnierc@state.mi.us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 xml:space="preserve">PROGRAMS FOR INFANTS AND TODDLERS WITH DISABILITIES: </w:t>
        <w:br/>
        <w:t>AGES BIRTH THROUGH 2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Michelle Nicholson, Acting Coordinator</w:t>
        <w:br/>
        <w:t xml:space="preserve">Michigan Department of Education </w:t>
        <w:br/>
        <w:t>Office of Special Education and Early Intervention Services</w:t>
        <w:br/>
        <w:t xml:space="preserve">P.O. Box 30008 </w:t>
        <w:br/>
        <w:t xml:space="preserve">Lansing, MI 48909 </w:t>
        <w:br/>
        <w:t>(517) 241-2591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Cs w:val="20"/>
          </w:rPr>
          <w:t>NicholsonM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VOCATIONAL REHABILITATION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Robert Davis, Director </w:t>
        <w:br/>
        <w:t>Michigan Dept. of Career Development</w:t>
        <w:br/>
        <w:t xml:space="preserve">Michigan Rehabilitation Services </w:t>
        <w:br/>
        <w:t xml:space="preserve">P.O. Box 30010 </w:t>
        <w:br/>
        <w:t xml:space="preserve">Lansing, MI 48909 </w:t>
        <w:br/>
        <w:t>(517) 373-3391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Cs w:val="20"/>
          </w:rPr>
          <w:t>davisr1@state.mi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7">
        <w:r>
          <w:rPr>
            <w:rStyle w:val="InternetLink"/>
            <w:rFonts w:cs="Arial" w:ascii="Arial" w:hAnsi="Arial"/>
            <w:szCs w:val="20"/>
          </w:rPr>
          <w:t>mrs.mjc.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STATE COORDINATOR OF VOCATIONAL EDUCATION </w:t>
        <w:br/>
        <w:t>FOR STUDENTS WITH DISABILITIE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John Williams, Director</w:t>
        <w:br/>
        <w:t>Office of Career and Technical Preparation</w:t>
        <w:br/>
        <w:t>Michigan Department of Career Development</w:t>
        <w:br/>
        <w:t>608 W. Allegan</w:t>
        <w:br/>
        <w:t xml:space="preserve">Lansing, MI 48909 </w:t>
        <w:br/>
        <w:t>(517) 373-6866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MENTAL HEALTH AGENCY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James K. Haveman, Jr., Director</w:t>
        <w:br/>
        <w:t>Department of Community Health</w:t>
        <w:br/>
        <w:t xml:space="preserve">Lewis-Cass Bldg. </w:t>
        <w:br/>
        <w:t xml:space="preserve">320 South Walnut Boulevard </w:t>
        <w:br/>
        <w:t>Lansing, MI 48913</w:t>
        <w:br/>
        <w:t xml:space="preserve">(517) 373-3500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Cs w:val="20"/>
          </w:rPr>
          <w:t>doucettek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MENTAL HEALTH REPRESENTATIVE FOR CHILDREN AND YOUTH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herida K. Falvay, Director </w:t>
        <w:br/>
        <w:t>Division of Mental Health Services to Children and Families</w:t>
        <w:br/>
        <w:t xml:space="preserve">3423 N. Martin Luther King Drive </w:t>
        <w:br/>
        <w:t>P.O. Box 30195</w:t>
        <w:br/>
        <w:t xml:space="preserve">Lansing, MI 48909 </w:t>
        <w:br/>
        <w:t>(517) 335-9261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Cs w:val="20"/>
          </w:rPr>
          <w:t>Falvay@state.mi.us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MENTAL RETARDATION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Virginia R. Harmon, Director</w:t>
        <w:br/>
        <w:t>Community Living, Children and Families Administration</w:t>
        <w:br/>
        <w:t>Department of Community Health</w:t>
        <w:br/>
        <w:t>3423 N. Martin Luther King Jr. Blvd., Room 218</w:t>
        <w:br/>
        <w:t xml:space="preserve">Lansing, MI 48909 </w:t>
        <w:br/>
        <w:t>(517) 335-9371</w:t>
        <w:br/>
        <w:t xml:space="preserve">E-mail: </w:t>
      </w:r>
      <w:hyperlink r:id="rId10">
        <w:r>
          <w:rPr>
            <w:rStyle w:val="InternetLink"/>
            <w:rFonts w:cs="Arial" w:ascii="Arial" w:hAnsi="Arial"/>
            <w:szCs w:val="20"/>
          </w:rPr>
          <w:t>harmon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VELOPMENTAL DISABILITIES PLANNING COUNCIL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Vendella Collins, Executive Director </w:t>
        <w:br/>
        <w:t xml:space="preserve">MI Developmental Disabilities Council </w:t>
        <w:br/>
        <w:t>Lewis Cass Building</w:t>
        <w:br/>
        <w:t>Lansing, MI 48913</w:t>
        <w:br/>
        <w:t xml:space="preserve">(517) 334-6123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szCs w:val="20"/>
          </w:rPr>
          <w:t>collinsve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AND ADVOCACY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lizabeth W. Bauer, Executive Director </w:t>
        <w:br/>
        <w:t xml:space="preserve">Michigan Protection and Advocacy Service </w:t>
        <w:br/>
        <w:t>106 West Allegan, Suite 300</w:t>
        <w:br/>
        <w:t>Lansing, MI 48933-1706</w:t>
        <w:br/>
        <w:t xml:space="preserve">(517) 487-1755 (V/TTY); (800) 288-5923 (V/TTY) </w:t>
        <w:br/>
        <w:t xml:space="preserve">E-mail: </w:t>
      </w:r>
      <w:hyperlink r:id="rId12">
        <w:r>
          <w:rPr>
            <w:rStyle w:val="InternetLink"/>
            <w:rFonts w:cs="Arial" w:ascii="Arial" w:hAnsi="Arial"/>
            <w:szCs w:val="20"/>
          </w:rPr>
          <w:t>molson@mpas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3">
        <w:r>
          <w:rPr>
            <w:rStyle w:val="InternetLink"/>
            <w:rFonts w:cs="Arial" w:ascii="Arial" w:hAnsi="Arial"/>
            <w:szCs w:val="20"/>
          </w:rPr>
          <w:t>www.mpas.org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 ASSISTANCE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my Maes, Director</w:t>
        <w:br/>
        <w:t xml:space="preserve">Michigan Protection and Advocacy Service </w:t>
        <w:br/>
        <w:t>106 West Allegan, Suite 300</w:t>
        <w:br/>
        <w:t>Lansing, MI 48933-1706</w:t>
        <w:br/>
        <w:t xml:space="preserve">(517) 487-1755 (V/TTY); (800) 288-5923 (V/TTY) </w:t>
        <w:br/>
        <w:t xml:space="preserve">E-mail: </w:t>
      </w:r>
      <w:hyperlink r:id="rId14">
        <w:r>
          <w:rPr>
            <w:rStyle w:val="InternetLink"/>
            <w:rFonts w:cs="Arial" w:ascii="Arial" w:hAnsi="Arial"/>
            <w:szCs w:val="20"/>
          </w:rPr>
          <w:t>molson@mpas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5">
        <w:r>
          <w:rPr>
            <w:rStyle w:val="InternetLink"/>
            <w:rFonts w:cs="Arial" w:ascii="Arial" w:hAnsi="Arial"/>
            <w:szCs w:val="20"/>
          </w:rPr>
          <w:t>www.mpas.org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S FOR CHILDREN WITH SPECIAL HEALTH CARE NEED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Jane Finn, Director</w:t>
        <w:br/>
        <w:t>Children's Special Health Care Services Plan Division</w:t>
        <w:br/>
        <w:t>Plan Administration and Customer Services Bureau</w:t>
        <w:br/>
        <w:t>Medical Services Administration</w:t>
        <w:br/>
        <w:t xml:space="preserve">Department of Community Health </w:t>
        <w:br/>
        <w:t>400 S. Pine, P.O. Box 30479</w:t>
        <w:br/>
        <w:t xml:space="preserve">Lansing, MI 48909-7979 </w:t>
        <w:br/>
        <w:t>(517) 335-8207</w:t>
      </w:r>
    </w:p>
    <w:p>
      <w:pPr>
        <w:pStyle w:val="Heading5"/>
        <w:ind w:left="720" w:righ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STATE AGENCY FOR THE VISUALLY IMPAIR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atrick Cannon, Director </w:t>
        <w:br/>
        <w:t xml:space="preserve">Commission for the Blind </w:t>
        <w:br/>
        <w:t>Family Independence Agency</w:t>
        <w:br/>
        <w:t xml:space="preserve">201 North Washington Square </w:t>
        <w:br/>
        <w:t xml:space="preserve">P.O. Box 30015 </w:t>
        <w:br/>
        <w:t xml:space="preserve">Lansing, MI 48909 </w:t>
        <w:br/>
        <w:t xml:space="preserve">(517) 373-2062 </w:t>
        <w:br/>
        <w:t xml:space="preserve">E-mail: </w:t>
      </w:r>
      <w:hyperlink r:id="rId16">
        <w:r>
          <w:rPr>
            <w:rStyle w:val="InternetLink"/>
            <w:rFonts w:cs="Arial" w:ascii="Arial" w:hAnsi="Arial"/>
            <w:szCs w:val="20"/>
          </w:rPr>
          <w:t>cannonp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S FOR CHILDREN AND YOUTH </w:t>
        <w:br/>
        <w:t>WHO ARE DEAF OR HARD OF HEARING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Christopher Hunter, Director</w:t>
        <w:br/>
        <w:t>Division on Deafness</w:t>
        <w:br/>
        <w:t>MI Family Independence Agency</w:t>
        <w:br/>
        <w:t>350 North Washington Square</w:t>
        <w:br/>
        <w:t>Box 30659</w:t>
        <w:br/>
        <w:t>Lansing, MI 48909</w:t>
        <w:br/>
        <w:t>(517) 334-7363 (V/TTY)</w:t>
        <w:br/>
        <w:t xml:space="preserve">E-mail: </w:t>
      </w:r>
      <w:hyperlink r:id="rId17">
        <w:r>
          <w:rPr>
            <w:rStyle w:val="InternetLink"/>
            <w:rFonts w:cs="Arial" w:ascii="Arial" w:hAnsi="Arial"/>
            <w:szCs w:val="20"/>
          </w:rPr>
          <w:t>hunterc2@state.mi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ADA TECHNICAL ASSISTANCE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Great Lakes DBTAC</w:t>
        <w:br/>
        <w:t>University of IL/Chicago</w:t>
        <w:br/>
        <w:t>Department of Disability &amp; Human Development</w:t>
        <w:br/>
        <w:t>1640 West Roosevelt Road</w:t>
        <w:br/>
        <w:t>Chicago IL, 60608</w:t>
        <w:br/>
        <w:t>(312) 413-1407 (V/TTY); (800) 949-4232 (V/TTY)</w:t>
        <w:br/>
        <w:t xml:space="preserve">E-mail: </w:t>
      </w:r>
      <w:hyperlink r:id="rId18">
        <w:r>
          <w:rPr>
            <w:rStyle w:val="InternetLink"/>
            <w:rFonts w:cs="Arial" w:ascii="Arial" w:hAnsi="Arial"/>
            <w:szCs w:val="20"/>
          </w:rPr>
          <w:t>gldbtac@uic.edu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9">
        <w:r>
          <w:rPr>
            <w:rStyle w:val="InternetLink"/>
            <w:rFonts w:cs="Arial" w:ascii="Arial" w:hAnsi="Arial"/>
            <w:szCs w:val="20"/>
          </w:rPr>
          <w:t>www.adagreatlakes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ORGANIZATION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Attention Deficit Disorder</w:t>
      </w:r>
      <w:r>
        <w:rPr>
          <w:rFonts w:cs="Arial" w:ascii="Arial" w:hAnsi="Arial"/>
          <w:szCs w:val="20"/>
        </w:rPr>
        <w:br/>
        <w:t>To identify an ADD group in your state or locality, contact either:</w:t>
        <w:br/>
        <w:br/>
        <w:t>Children and Adults with Attention-Deficit/Hyperactivity Disorder (CHADD)</w:t>
        <w:br/>
        <w:t>8181 Professional Place, Suite 201</w:t>
        <w:br/>
        <w:t>Landover, MD 20785</w:t>
        <w:br/>
        <w:t>(301) 306-7070</w:t>
        <w:br/>
        <w:t>(800) 233-4050 (Voice mail to request information packet)</w:t>
        <w:br/>
        <w:t xml:space="preserve">E-mail: </w:t>
      </w:r>
      <w:hyperlink r:id="rId20">
        <w:r>
          <w:rPr>
            <w:rStyle w:val="InternetLink"/>
            <w:rFonts w:cs="Arial" w:ascii="Arial" w:hAnsi="Arial"/>
            <w:szCs w:val="20"/>
          </w:rPr>
          <w:t>national@chadd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1">
        <w:r>
          <w:rPr>
            <w:rStyle w:val="InternetLink"/>
            <w:rFonts w:cs="Arial" w:ascii="Arial" w:hAnsi="Arial"/>
            <w:szCs w:val="20"/>
          </w:rPr>
          <w:t>www.chadd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ional Attention Deficit Disorder Association (ADDA) </w:t>
        <w:br/>
        <w:t>P.O. Box 1303</w:t>
        <w:br/>
        <w:t>Northbrook, IL 60065-1303</w:t>
        <w:br/>
        <w:t xml:space="preserve">E-mail: </w:t>
      </w:r>
      <w:hyperlink r:id="rId22">
        <w:r>
          <w:rPr>
            <w:rStyle w:val="InternetLink"/>
            <w:rFonts w:cs="Arial" w:ascii="Arial" w:hAnsi="Arial"/>
            <w:szCs w:val="20"/>
          </w:rPr>
          <w:t>mail@add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3">
        <w:r>
          <w:rPr>
            <w:rStyle w:val="InternetLink"/>
            <w:rFonts w:cs="Arial" w:ascii="Arial" w:hAnsi="Arial"/>
            <w:szCs w:val="20"/>
          </w:rPr>
          <w:t>www.add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Autism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To identify an autism group in your state, contact:</w:t>
        <w:br/>
        <w:t>Autism Society of America</w:t>
        <w:br/>
        <w:t>7910 Woodmont Avenue, Suite 300</w:t>
        <w:br/>
        <w:t>Bethesda, MD 20814</w:t>
        <w:br/>
        <w:t>(301) 657-0881; (800) 3-AUTISM</w:t>
        <w:br/>
        <w:t xml:space="preserve">Web: </w:t>
      </w:r>
      <w:hyperlink r:id="rId24">
        <w:r>
          <w:rPr>
            <w:rStyle w:val="InternetLink"/>
            <w:rFonts w:cs="Arial" w:ascii="Arial" w:hAnsi="Arial"/>
            <w:szCs w:val="20"/>
          </w:rPr>
          <w:t>www.autism-society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Sally Burton-Hoyle, Executive Director</w:t>
        <w:br/>
        <w:t>The Autism Society of Michigan</w:t>
        <w:br/>
        <w:t>6035 Executive Drive, Suite 109</w:t>
        <w:br/>
        <w:t>Lansing, MI 48911</w:t>
        <w:br/>
        <w:t>(517) 882-2800; (800) 223-6722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Cs w:val="20"/>
          </w:rPr>
          <w:t>miautism@aol.com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6">
        <w:r>
          <w:rPr>
            <w:rStyle w:val="InternetLink"/>
            <w:rFonts w:cs="Arial" w:ascii="Arial" w:hAnsi="Arial"/>
            <w:szCs w:val="20"/>
          </w:rPr>
          <w:t>www.autism-mi.org</w:t>
        </w:r>
      </w:hyperlink>
    </w:p>
    <w:p>
      <w:pPr>
        <w:pStyle w:val="Normal"/>
        <w:spacing w:before="280" w:after="280"/>
        <w:ind w:left="720" w:right="72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Brain Injury</w:t>
      </w:r>
      <w:r>
        <w:rPr>
          <w:rFonts w:cs="Arial" w:ascii="Arial" w:hAnsi="Arial"/>
          <w:szCs w:val="20"/>
        </w:rPr>
        <w:br/>
        <w:t>Brain Injury Association of Michigan</w:t>
        <w:br/>
        <w:t>8619 W. Grand River, Suite I</w:t>
        <w:br/>
        <w:t>Brighton, MI 48116-2334</w:t>
        <w:br/>
        <w:t>(810) 229-5880; (800) 772-4323 (in MI)</w:t>
        <w:br/>
        <w:t xml:space="preserve">E-mail: </w:t>
      </w:r>
      <w:hyperlink r:id="rId27">
        <w:r>
          <w:rPr>
            <w:rStyle w:val="InternetLink"/>
            <w:rFonts w:cs="Arial" w:ascii="Arial" w:hAnsi="Arial"/>
            <w:szCs w:val="20"/>
          </w:rPr>
          <w:t>biaofmi@cac.net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8">
        <w:r>
          <w:rPr>
            <w:rStyle w:val="InternetLink"/>
            <w:rFonts w:cs="Arial" w:ascii="Arial" w:hAnsi="Arial"/>
            <w:szCs w:val="20"/>
          </w:rPr>
          <w:t>www.biausa.org/michigan</w:t>
        </w:r>
      </w:hyperlink>
      <w:r>
        <w:rPr>
          <w:rFonts w:cs="Arial" w:ascii="Arial" w:hAnsi="Arial"/>
          <w:szCs w:val="20"/>
        </w:rPr>
        <w:br/>
        <w:br/>
        <w:t xml:space="preserve"> </w:t>
        <w:br/>
        <w:t>Elmer L. Cerano, Executive Director</w:t>
        <w:br/>
        <w:t>United Cerebral Palsy of Metro Detroit</w:t>
        <w:br/>
        <w:t>23077 Greenfield, Suite 205</w:t>
        <w:br/>
        <w:t>Southfield, MI 48075</w:t>
        <w:br/>
        <w:t>(248) 557-5070</w:t>
        <w:br/>
        <w:t xml:space="preserve">E-mail: </w:t>
      </w:r>
      <w:hyperlink r:id="rId29">
        <w:r>
          <w:rPr>
            <w:rStyle w:val="InternetLink"/>
            <w:rFonts w:cs="Arial" w:ascii="Arial" w:hAnsi="Arial"/>
            <w:szCs w:val="20"/>
          </w:rPr>
          <w:t>ucp@ameritech.net</w:t>
        </w:r>
      </w:hyperlink>
      <w:r>
        <w:rPr>
          <w:rFonts w:cs="Arial" w:ascii="Arial" w:hAnsi="Arial"/>
          <w:szCs w:val="20"/>
        </w:rPr>
        <w:t xml:space="preserve"> </w:t>
        <w:br/>
        <w:br/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Epilepsy</w:t>
      </w:r>
      <w:r>
        <w:rPr>
          <w:rFonts w:cs="Arial" w:ascii="Arial" w:hAnsi="Arial"/>
          <w:szCs w:val="20"/>
        </w:rPr>
        <w:br/>
        <w:t>Arlene Gorelick, Executive Director</w:t>
        <w:br/>
        <w:t>Epilepsy Foundation of Michigan</w:t>
        <w:br/>
        <w:t>26211 Central Park Boulevard, Suite 100</w:t>
        <w:br/>
        <w:t>Southfield, MI 48076</w:t>
        <w:br/>
        <w:t>(810) 351-7979; (800) 377-6226</w:t>
        <w:br/>
        <w:br/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Learning Disabilities</w:t>
      </w:r>
      <w:r>
        <w:rPr>
          <w:rStyle w:val="StrongEmphasis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Herb Yamanishi, Executive Director</w:t>
        <w:br/>
        <w:t>Learning Disabilities Association of MI</w:t>
        <w:br/>
        <w:t>200 Museum Drive, Suite 101</w:t>
        <w:br/>
        <w:t>Lansing, MI 48933-1914</w:t>
        <w:br/>
        <w:t>(517) 485-8160; (888) 597-7809</w:t>
        <w:br/>
        <w:t xml:space="preserve">E-mail: </w:t>
      </w:r>
      <w:hyperlink r:id="rId30">
        <w:r>
          <w:rPr>
            <w:rStyle w:val="InternetLink"/>
            <w:rFonts w:cs="Arial" w:ascii="Arial" w:hAnsi="Arial"/>
            <w:szCs w:val="20"/>
          </w:rPr>
          <w:t>ldami@aol.com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1">
        <w:r>
          <w:rPr>
            <w:rStyle w:val="InternetLink"/>
            <w:rFonts w:cs="Arial" w:ascii="Arial" w:hAnsi="Arial"/>
            <w:szCs w:val="20"/>
          </w:rPr>
          <w:t>www.ldanatl.org/Michigan/</w:t>
        </w:r>
      </w:hyperlink>
      <w:r>
        <w:rPr>
          <w:rFonts w:cs="Arial" w:ascii="Arial" w:hAnsi="Arial"/>
          <w:szCs w:val="20"/>
        </w:rPr>
        <w:t xml:space="preserve"> </w:t>
        <w:br/>
        <w:br/>
      </w:r>
      <w:r>
        <w:rPr>
          <w:rStyle w:val="StrongEmphasis"/>
          <w:rFonts w:cs="Arial" w:ascii="Arial" w:hAnsi="Arial"/>
          <w:szCs w:val="20"/>
        </w:rPr>
        <w:t>Mental Health</w:t>
      </w:r>
      <w:r>
        <w:rPr>
          <w:rFonts w:cs="Arial" w:ascii="Arial" w:hAnsi="Arial"/>
          <w:szCs w:val="20"/>
        </w:rPr>
        <w:br/>
        <w:t>Tom Sovine, Executive Director</w:t>
        <w:br/>
        <w:t xml:space="preserve">Mental Health Association in MI </w:t>
        <w:br/>
        <w:t xml:space="preserve">15920 West Twelve Mile Road </w:t>
        <w:br/>
        <w:t xml:space="preserve">Southfield, MI 48076 </w:t>
        <w:br/>
        <w:t xml:space="preserve">(248) 557-6777; (800) 482-9534 </w:t>
        <w:br/>
        <w:t xml:space="preserve">E-mail: </w:t>
      </w:r>
      <w:hyperlink r:id="rId32">
        <w:r>
          <w:rPr>
            <w:rStyle w:val="InternetLink"/>
            <w:rFonts w:cs="Arial" w:ascii="Arial" w:hAnsi="Arial"/>
            <w:szCs w:val="20"/>
          </w:rPr>
          <w:t>mhamich@aol.com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3">
        <w:r>
          <w:rPr>
            <w:rStyle w:val="InternetLink"/>
            <w:rFonts w:cs="Arial" w:ascii="Arial" w:hAnsi="Arial"/>
            <w:szCs w:val="20"/>
          </w:rPr>
          <w:t>www.mha-mi.org</w:t>
        </w:r>
      </w:hyperlink>
      <w:r>
        <w:rPr>
          <w:rFonts w:cs="Arial" w:ascii="Arial" w:hAnsi="Arial"/>
          <w:szCs w:val="20"/>
        </w:rPr>
        <w:br/>
        <w:br/>
        <w:t>Sara Way, Executive Director</w:t>
        <w:br/>
        <w:t>Association for Children's Mental Health</w:t>
        <w:br/>
        <w:t>941 Abbott Road, Suite P</w:t>
        <w:br/>
        <w:t>Lansing, MI 48823</w:t>
        <w:br/>
        <w:t>(517) 336-7222; (800) 782-0883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Fred Cummins, President</w:t>
        <w:br/>
        <w:t>Alliance for the Mentally Ill of MI</w:t>
        <w:br/>
        <w:t>921 N. Washington</w:t>
        <w:br/>
        <w:t>Lansing, MI 48906</w:t>
        <w:br/>
        <w:t>(517) 485-4049; (800) 331-4264 (in MI)</w:t>
        <w:br/>
        <w:t xml:space="preserve">E-mail: </w:t>
      </w:r>
      <w:hyperlink r:id="rId34">
        <w:r>
          <w:rPr>
            <w:rStyle w:val="InternetLink"/>
            <w:rFonts w:cs="Arial" w:ascii="Arial" w:hAnsi="Arial"/>
            <w:szCs w:val="20"/>
          </w:rPr>
          <w:t>Amimich111@aol.com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5">
        <w:r>
          <w:rPr>
            <w:rStyle w:val="InternetLink"/>
            <w:rFonts w:cs="Arial" w:ascii="Arial" w:hAnsi="Arial"/>
            <w:szCs w:val="20"/>
          </w:rPr>
          <w:t>namimi.nami.org/namimi/</w:t>
        </w:r>
      </w:hyperlink>
      <w:r>
        <w:rPr>
          <w:rFonts w:cs="Arial" w:ascii="Arial" w:hAnsi="Arial"/>
          <w:szCs w:val="20"/>
        </w:rPr>
        <w:br/>
        <w:br/>
        <w:t>Virgil Bernero, Executive Director</w:t>
        <w:br/>
        <w:t>Michigan Association for Children with Emotional Disorders</w:t>
        <w:br/>
        <w:t>15920 W. 12 Mile Road</w:t>
        <w:br/>
        <w:t>Southfield, Michigan 48076</w:t>
        <w:br/>
        <w:t>(810) 552-0044</w:t>
        <w:br/>
        <w:t xml:space="preserve">E-mail: </w:t>
      </w:r>
      <w:hyperlink r:id="rId36">
        <w:r>
          <w:rPr>
            <w:rStyle w:val="InternetLink"/>
            <w:rFonts w:cs="Arial" w:ascii="Arial" w:hAnsi="Arial"/>
            <w:szCs w:val="20"/>
          </w:rPr>
          <w:t>virgkids@prodigy.net</w:t>
        </w:r>
      </w:hyperlink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cs="Arial" w:ascii="Arial" w:hAnsi="Arial"/>
          <w:szCs w:val="20"/>
        </w:rPr>
        <w:t>Mental Retardation</w:t>
      </w:r>
      <w:r>
        <w:rPr>
          <w:rFonts w:cs="Arial" w:ascii="Arial" w:hAnsi="Arial"/>
          <w:szCs w:val="20"/>
        </w:rPr>
        <w:t xml:space="preserve"> </w:t>
        <w:br/>
        <w:t>Eric Richards, Executive Director</w:t>
        <w:br/>
        <w:t>The Arc Michigan</w:t>
        <w:br/>
        <w:t xml:space="preserve">1325 South Washington Avenue </w:t>
        <w:br/>
        <w:t xml:space="preserve">Lansing, MI 48910 </w:t>
        <w:br/>
        <w:t xml:space="preserve">(517) 487-5426; (800) 292-7851 (in MI) </w:t>
        <w:br/>
        <w:t xml:space="preserve">E-mail: </w:t>
      </w:r>
      <w:hyperlink r:id="rId37">
        <w:r>
          <w:rPr>
            <w:rStyle w:val="InternetLink"/>
            <w:rFonts w:cs="Arial" w:ascii="Arial" w:hAnsi="Arial"/>
            <w:szCs w:val="20"/>
          </w:rPr>
          <w:t>arcmi@voyager.net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8">
        <w:r>
          <w:rPr>
            <w:rStyle w:val="InternetLink"/>
            <w:rFonts w:cs="Arial" w:ascii="Arial" w:hAnsi="Arial"/>
            <w:szCs w:val="20"/>
          </w:rPr>
          <w:t>www.arcmi.org</w:t>
        </w:r>
      </w:hyperlink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cs="Arial" w:ascii="Arial" w:hAnsi="Arial"/>
          <w:szCs w:val="20"/>
        </w:rPr>
        <w:t>Speech and Hearing</w:t>
      </w:r>
      <w:r>
        <w:rPr>
          <w:rFonts w:cs="Arial" w:ascii="Arial" w:hAnsi="Arial"/>
          <w:szCs w:val="20"/>
        </w:rPr>
        <w:t xml:space="preserve"> </w:t>
        <w:br/>
        <w:t xml:space="preserve">Dawn Kutney, Administrative Consultant </w:t>
        <w:br/>
        <w:t xml:space="preserve">MI Speech-Language-Hearing Association </w:t>
        <w:br/>
        <w:t xml:space="preserve">855 Grove Street </w:t>
        <w:br/>
        <w:t xml:space="preserve">East Lansing, MI 48823 </w:t>
        <w:br/>
        <w:t>(517) 332-5691</w:t>
        <w:br/>
        <w:t xml:space="preserve">E-mail: </w:t>
      </w:r>
      <w:hyperlink r:id="rId39">
        <w:r>
          <w:rPr>
            <w:rStyle w:val="InternetLink"/>
            <w:rFonts w:cs="Arial" w:ascii="Arial" w:hAnsi="Arial"/>
            <w:szCs w:val="20"/>
          </w:rPr>
          <w:t>msha@ix.netcom.com</w:t>
        </w:r>
      </w:hyperlink>
      <w:r>
        <w:rPr>
          <w:rFonts w:cs="Arial" w:ascii="Arial" w:hAnsi="Arial"/>
          <w:szCs w:val="20"/>
        </w:rPr>
        <w:t xml:space="preserve"> </w:t>
        <w:br/>
        <w:t xml:space="preserve">Web: </w:t>
      </w:r>
      <w:hyperlink r:id="rId40">
        <w:r>
          <w:rPr>
            <w:rStyle w:val="InternetLink"/>
            <w:rFonts w:cs="Arial" w:ascii="Arial" w:hAnsi="Arial"/>
            <w:szCs w:val="20"/>
          </w:rPr>
          <w:t>www.michiganspeechhearing.org</w:t>
        </w:r>
      </w:hyperlink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cs="Arial" w:ascii="Arial" w:hAnsi="Arial"/>
          <w:szCs w:val="20"/>
        </w:rPr>
        <w:t>Visual Impairments</w:t>
      </w:r>
      <w:r>
        <w:rPr>
          <w:rFonts w:cs="Arial" w:ascii="Arial" w:hAnsi="Arial"/>
          <w:szCs w:val="20"/>
        </w:rPr>
        <w:br/>
        <w:t>Paul Schroeder, Director</w:t>
        <w:br/>
        <w:t>American Foundation for the Blind-Midwest</w:t>
        <w:br/>
        <w:t>401 North Michigan Avenue, Suite 308</w:t>
        <w:br/>
        <w:t>Chicago, IL 60611</w:t>
        <w:br/>
        <w:t>(312) 245-9961</w:t>
        <w:br/>
        <w:t xml:space="preserve">E-mail: </w:t>
      </w:r>
      <w:hyperlink r:id="rId41">
        <w:r>
          <w:rPr>
            <w:rStyle w:val="InternetLink"/>
            <w:rFonts w:cs="Arial" w:ascii="Arial" w:hAnsi="Arial"/>
            <w:szCs w:val="20"/>
          </w:rPr>
          <w:t>chicago@afb.net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42">
        <w:r>
          <w:rPr>
            <w:rStyle w:val="InternetLink"/>
            <w:rFonts w:cs="Arial" w:ascii="Arial" w:hAnsi="Arial"/>
            <w:szCs w:val="20"/>
          </w:rPr>
          <w:t>www.afb.org</w:t>
        </w:r>
      </w:hyperlink>
      <w:r>
        <w:rPr>
          <w:rFonts w:cs="Arial" w:ascii="Arial" w:hAnsi="Arial"/>
          <w:szCs w:val="20"/>
        </w:rPr>
        <w:br/>
        <w:br/>
        <w:t>Lila M. Cabbil, Coordinator</w:t>
        <w:br/>
        <w:t>MI Parents of the Visually Impaired</w:t>
        <w:br/>
        <w:t>c/o Upshaw Institute for the Blind</w:t>
        <w:br/>
        <w:t>16625 Grand River Avenue</w:t>
        <w:br/>
        <w:t>Detroit, MI 48227</w:t>
        <w:br/>
        <w:t>(313) 272-3900</w:t>
        <w:br/>
        <w:t xml:space="preserve">E-mail: </w:t>
      </w:r>
      <w:hyperlink r:id="rId43">
        <w:r>
          <w:rPr>
            <w:rStyle w:val="InternetLink"/>
            <w:rFonts w:cs="Arial" w:ascii="Arial" w:hAnsi="Arial"/>
            <w:szCs w:val="20"/>
          </w:rPr>
          <w:t>webmaster@upshawinst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44">
        <w:r>
          <w:rPr>
            <w:rStyle w:val="InternetLink"/>
            <w:rFonts w:cs="Arial" w:ascii="Arial" w:hAnsi="Arial"/>
            <w:szCs w:val="20"/>
          </w:rPr>
          <w:t>www.upshawinst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AFFILIATED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Barbara LeRoy, Director </w:t>
        <w:br/>
        <w:t xml:space="preserve">Developmental Disabilities Institute, Wayne State University </w:t>
        <w:br/>
        <w:t xml:space="preserve">326 Justice Building </w:t>
        <w:br/>
        <w:t xml:space="preserve">6001 Cass Avenue </w:t>
        <w:br/>
        <w:t xml:space="preserve">Detroit, MI 48202 </w:t>
        <w:br/>
        <w:t>(313) 577-2654</w:t>
        <w:br/>
        <w:t xml:space="preserve">E-mail: </w:t>
      </w:r>
      <w:hyperlink r:id="rId45">
        <w:r>
          <w:rPr>
            <w:rStyle w:val="InternetLink"/>
            <w:rFonts w:cs="Arial" w:ascii="Arial" w:hAnsi="Arial"/>
            <w:szCs w:val="20"/>
          </w:rPr>
          <w:t>B_Le_Roy@wayne.edu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Y-RELATED ASSISTANCE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RoAnne Chaney, Project Manager</w:t>
        <w:br/>
        <w:t>Michigan's Assistive Technology Project</w:t>
        <w:br/>
        <w:t>Michigan Disability Rights Coalition</w:t>
        <w:br/>
        <w:t>740 W. Lake Lansing Road, Suite 400</w:t>
        <w:br/>
        <w:t>Michigan Disability Rights Coalition</w:t>
        <w:br/>
        <w:t>East Lansing, MI 48823</w:t>
        <w:br/>
        <w:t>(800) 760-4600; (517) 333-2477</w:t>
        <w:br/>
        <w:t xml:space="preserve">Web: </w:t>
      </w:r>
      <w:hyperlink r:id="rId46">
        <w:r>
          <w:rPr>
            <w:rStyle w:val="InternetLink"/>
            <w:rFonts w:cs="Arial" w:ascii="Arial" w:hAnsi="Arial"/>
            <w:szCs w:val="20"/>
          </w:rPr>
          <w:t>www.copower.org/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NT TRAINING AND INFORMATION PROJECTS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atrick Strong, Executive Director </w:t>
        <w:br/>
        <w:t xml:space="preserve">Citizens Alliance to Uphold Special Education (CAUSE) </w:t>
        <w:br/>
        <w:t xml:space="preserve">3303 West Saginaw Street, Suite F1 </w:t>
        <w:br/>
        <w:t>Lansing, MI 48917-2303</w:t>
        <w:br/>
        <w:t>(517) 886-9167; (800) 221-9105 (in MI)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Cs w:val="20"/>
          </w:rPr>
          <w:t>info-cause@voyager.net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48">
        <w:r>
          <w:rPr>
            <w:rStyle w:val="InternetLink"/>
            <w:rFonts w:cs="Arial" w:ascii="Arial" w:hAnsi="Arial"/>
            <w:szCs w:val="20"/>
          </w:rPr>
          <w:t>www.pathwaynet.com/cause</w:t>
        </w:r>
      </w:hyperlink>
      <w:r>
        <w:rPr>
          <w:rFonts w:cs="Arial" w:ascii="Arial" w:hAnsi="Arial"/>
          <w:szCs w:val="20"/>
        </w:rPr>
        <w:br/>
        <w:br/>
        <w:t xml:space="preserve">Pat Dwelle, Project Coordinator </w:t>
        <w:br/>
        <w:t>Parents Training Parents Project/Parents are Experts</w:t>
        <w:br/>
        <w:t>23077 Greenfield Road, Suite 205</w:t>
        <w:br/>
        <w:t>Southfield, MI 48075-3745</w:t>
        <w:br/>
        <w:t>(248) 557-5070 (V/TTY); (800) 827-4843</w:t>
        <w:br/>
        <w:t xml:space="preserve">E-mail: </w:t>
      </w:r>
      <w:hyperlink r:id="rId49">
        <w:r>
          <w:rPr>
            <w:rStyle w:val="InternetLink"/>
            <w:rFonts w:cs="Arial" w:ascii="Arial" w:hAnsi="Arial"/>
            <w:szCs w:val="20"/>
          </w:rPr>
          <w:t>ucp@ameritech.net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50">
        <w:r>
          <w:rPr>
            <w:rStyle w:val="InternetLink"/>
            <w:rFonts w:cs="Arial" w:ascii="Arial" w:hAnsi="Arial"/>
            <w:szCs w:val="20"/>
          </w:rPr>
          <w:t>www.taalliance.org/ptis/mi-parents/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-TO-PAREN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Mary Marin, Executive Director</w:t>
        <w:br/>
        <w:t>Parent Participation Program</w:t>
        <w:br/>
        <w:t>Family Support Network of Michigan</w:t>
        <w:br/>
        <w:t>Children's Special Health Care Services</w:t>
        <w:br/>
        <w:t>MI Dept. of Community Health</w:t>
        <w:br/>
        <w:t>1200 6th St, Suite 316</w:t>
        <w:br/>
        <w:t xml:space="preserve">Detroit, MI 48226-2418 </w:t>
        <w:br/>
        <w:t>(313) 256-2186; (800) 359-3722 (Family Phone Line)</w:t>
        <w:br/>
        <w:t xml:space="preserve">Web: </w:t>
      </w:r>
      <w:hyperlink r:id="rId51">
        <w:r>
          <w:rPr>
            <w:rStyle w:val="InternetLink"/>
            <w:rFonts w:cs="Arial" w:ascii="Arial" w:hAnsi="Arial"/>
            <w:szCs w:val="20"/>
          </w:rPr>
          <w:t>www.mdch.state.mi.us/msa/cshcs/cshcs.htm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DISABILITY ORGANIZATIONS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Robert Dean, Executive Director </w:t>
        <w:br/>
        <w:t xml:space="preserve">Easter Seals Michigan </w:t>
        <w:br/>
        <w:t xml:space="preserve">4065 Saladin Drive, S.E. </w:t>
        <w:br/>
        <w:t xml:space="preserve">Grand Rapids, MI 49546 </w:t>
        <w:br/>
        <w:t xml:space="preserve">(616) 942-2081; (800) 292-2729 (in MI) </w:t>
        <w:br/>
        <w:t xml:space="preserve">E-mail: </w:t>
      </w:r>
      <w:hyperlink r:id="rId52">
        <w:r>
          <w:rPr>
            <w:rStyle w:val="InternetLink"/>
            <w:rFonts w:cs="Arial" w:ascii="Arial" w:hAnsi="Arial"/>
            <w:szCs w:val="20"/>
          </w:rPr>
          <w:t>EESofMich@aol.com</w:t>
        </w:r>
      </w:hyperlink>
      <w:r>
        <w:rPr>
          <w:rFonts w:cs="Arial" w:ascii="Arial" w:hAnsi="Arial"/>
          <w:szCs w:val="20"/>
        </w:rPr>
        <w:t xml:space="preserve"> </w:t>
        <w:br/>
        <w:br/>
        <w:t>R. Hunt Riegel, Director</w:t>
        <w:br/>
        <w:t>MATR: Michigan's Assistive Technology Resource</w:t>
        <w:br/>
        <w:t>1023 South US 27</w:t>
        <w:br/>
        <w:t>St. Johns, MI 48879-2423</w:t>
        <w:br/>
        <w:t>(517) 224-0333 (V/TTY); (800) 274-7426 (nationwide)</w:t>
        <w:br/>
        <w:t xml:space="preserve">E-mail: </w:t>
      </w:r>
      <w:hyperlink r:id="rId53">
        <w:r>
          <w:rPr>
            <w:rStyle w:val="InternetLink"/>
            <w:rFonts w:cs="Arial" w:ascii="Arial" w:hAnsi="Arial"/>
            <w:szCs w:val="20"/>
          </w:rPr>
          <w:t>matr@match.org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54">
        <w:r>
          <w:rPr>
            <w:rStyle w:val="InternetLink"/>
            <w:rFonts w:cs="Arial" w:ascii="Arial" w:hAnsi="Arial"/>
            <w:szCs w:val="20"/>
          </w:rPr>
          <w:t>www.matr.org</w:t>
        </w:r>
      </w:hyperlink>
      <w:r>
        <w:rPr>
          <w:rFonts w:cs="Arial" w:ascii="Arial" w:hAnsi="Arial"/>
          <w:szCs w:val="20"/>
        </w:rPr>
        <w:br/>
        <w:br/>
        <w:t>VSA arts of Michigan</w:t>
        <w:br/>
        <w:t>51 West Hancock</w:t>
        <w:br/>
        <w:t>Detroit, MI 48201-1382</w:t>
        <w:br/>
        <w:t>(313) 832-3303 (V/T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" w:hAnsi="Pegasus" w:eastAsia="Times New Roman" w:cs="Pegasu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psonJJ@state.mi.us" TargetMode="External"/><Relationship Id="rId3" Type="http://schemas.openxmlformats.org/officeDocument/2006/relationships/hyperlink" Target="http://www.mde.state.mi.us/off/sped/" TargetMode="External"/><Relationship Id="rId4" Type="http://schemas.openxmlformats.org/officeDocument/2006/relationships/hyperlink" Target="mailto:Regnierc@state.mi.us" TargetMode="External"/><Relationship Id="rId5" Type="http://schemas.openxmlformats.org/officeDocument/2006/relationships/hyperlink" Target="mailto:NicholsonM@state.mi.us" TargetMode="External"/><Relationship Id="rId6" Type="http://schemas.openxmlformats.org/officeDocument/2006/relationships/hyperlink" Target="mailto:davisr1@state.mi.us" TargetMode="External"/><Relationship Id="rId7" Type="http://schemas.openxmlformats.org/officeDocument/2006/relationships/hyperlink" Target="http://mrs.mjc.state.mi.us/" TargetMode="External"/><Relationship Id="rId8" Type="http://schemas.openxmlformats.org/officeDocument/2006/relationships/hyperlink" Target="mailto:doucettek@state.mi.us" TargetMode="External"/><Relationship Id="rId9" Type="http://schemas.openxmlformats.org/officeDocument/2006/relationships/hyperlink" Target="mailto:Falvay@state.mi.us" TargetMode="External"/><Relationship Id="rId10" Type="http://schemas.openxmlformats.org/officeDocument/2006/relationships/hyperlink" Target="mailto:harmon@state.mi.us" TargetMode="External"/><Relationship Id="rId11" Type="http://schemas.openxmlformats.org/officeDocument/2006/relationships/hyperlink" Target="mailto:collinsve@state.mi.us" TargetMode="External"/><Relationship Id="rId12" Type="http://schemas.openxmlformats.org/officeDocument/2006/relationships/hyperlink" Target="mailto:molson@mpas.org" TargetMode="External"/><Relationship Id="rId13" Type="http://schemas.openxmlformats.org/officeDocument/2006/relationships/hyperlink" Target="http://www.mpas.org/" TargetMode="External"/><Relationship Id="rId14" Type="http://schemas.openxmlformats.org/officeDocument/2006/relationships/hyperlink" Target="mailto:molson@mpas.org" TargetMode="External"/><Relationship Id="rId15" Type="http://schemas.openxmlformats.org/officeDocument/2006/relationships/hyperlink" Target="http://www.mpas.org/" TargetMode="External"/><Relationship Id="rId16" Type="http://schemas.openxmlformats.org/officeDocument/2006/relationships/hyperlink" Target="mailto:cannonp@state.mi.us " TargetMode="External"/><Relationship Id="rId17" Type="http://schemas.openxmlformats.org/officeDocument/2006/relationships/hyperlink" Target="mailto:hunterc2@state.mi.us" TargetMode="External"/><Relationship Id="rId18" Type="http://schemas.openxmlformats.org/officeDocument/2006/relationships/hyperlink" Target="mailto:gldbtac@uic.edu" TargetMode="External"/><Relationship Id="rId19" Type="http://schemas.openxmlformats.org/officeDocument/2006/relationships/hyperlink" Target="http://www.adagreatlakes.org/" TargetMode="External"/><Relationship Id="rId20" Type="http://schemas.openxmlformats.org/officeDocument/2006/relationships/hyperlink" Target="mailto:national@chadd.org" TargetMode="External"/><Relationship Id="rId21" Type="http://schemas.openxmlformats.org/officeDocument/2006/relationships/hyperlink" Target="http://www.chadd.org/" TargetMode="External"/><Relationship Id="rId22" Type="http://schemas.openxmlformats.org/officeDocument/2006/relationships/hyperlink" Target="mailto:mail@add.org" TargetMode="External"/><Relationship Id="rId23" Type="http://schemas.openxmlformats.org/officeDocument/2006/relationships/hyperlink" Target="http://www.add.org/" TargetMode="External"/><Relationship Id="rId24" Type="http://schemas.openxmlformats.org/officeDocument/2006/relationships/hyperlink" Target="http://www.autism-society.org/" TargetMode="External"/><Relationship Id="rId25" Type="http://schemas.openxmlformats.org/officeDocument/2006/relationships/hyperlink" Target="mailto:miautism@aol.com" TargetMode="External"/><Relationship Id="rId26" Type="http://schemas.openxmlformats.org/officeDocument/2006/relationships/hyperlink" Target="http://www.autism-mi.org/" TargetMode="External"/><Relationship Id="rId27" Type="http://schemas.openxmlformats.org/officeDocument/2006/relationships/hyperlink" Target="mailto:biaofmi@cac.net" TargetMode="External"/><Relationship Id="rId28" Type="http://schemas.openxmlformats.org/officeDocument/2006/relationships/hyperlink" Target="http://www.biausa.org/michigan" TargetMode="External"/><Relationship Id="rId29" Type="http://schemas.openxmlformats.org/officeDocument/2006/relationships/hyperlink" Target="mailto:ucp@ameritech.net" TargetMode="External"/><Relationship Id="rId30" Type="http://schemas.openxmlformats.org/officeDocument/2006/relationships/hyperlink" Target="mailto:ldami@aol.com" TargetMode="External"/><Relationship Id="rId31" Type="http://schemas.openxmlformats.org/officeDocument/2006/relationships/hyperlink" Target="http://www.ldanatl.org/Michigan/" TargetMode="External"/><Relationship Id="rId32" Type="http://schemas.openxmlformats.org/officeDocument/2006/relationships/hyperlink" Target="mailto:mhamich@aol.com" TargetMode="External"/><Relationship Id="rId33" Type="http://schemas.openxmlformats.org/officeDocument/2006/relationships/hyperlink" Target="http://www.mha-mi.org/" TargetMode="External"/><Relationship Id="rId34" Type="http://schemas.openxmlformats.org/officeDocument/2006/relationships/hyperlink" Target="mailto:Amimich111@aol.com" TargetMode="External"/><Relationship Id="rId35" Type="http://schemas.openxmlformats.org/officeDocument/2006/relationships/hyperlink" Target="http://namimi.nami.org/namimi/" TargetMode="External"/><Relationship Id="rId36" Type="http://schemas.openxmlformats.org/officeDocument/2006/relationships/hyperlink" Target="mailto:virgkids@prodigy.net" TargetMode="External"/><Relationship Id="rId37" Type="http://schemas.openxmlformats.org/officeDocument/2006/relationships/hyperlink" Target="mailto:arcmi@voyager.net" TargetMode="External"/><Relationship Id="rId38" Type="http://schemas.openxmlformats.org/officeDocument/2006/relationships/hyperlink" Target="http://www.arcmi.org/" TargetMode="External"/><Relationship Id="rId39" Type="http://schemas.openxmlformats.org/officeDocument/2006/relationships/hyperlink" Target="mailto:msha@ix.netcom.com" TargetMode="External"/><Relationship Id="rId40" Type="http://schemas.openxmlformats.org/officeDocument/2006/relationships/hyperlink" Target="http://www.michiganspeechhearing.org/" TargetMode="External"/><Relationship Id="rId41" Type="http://schemas.openxmlformats.org/officeDocument/2006/relationships/hyperlink" Target="mailto:chicago@afb.net" TargetMode="External"/><Relationship Id="rId42" Type="http://schemas.openxmlformats.org/officeDocument/2006/relationships/hyperlink" Target="http://www.afb.org/" TargetMode="External"/><Relationship Id="rId43" Type="http://schemas.openxmlformats.org/officeDocument/2006/relationships/hyperlink" Target="mailto:webmaster@upshawinst.org" TargetMode="External"/><Relationship Id="rId44" Type="http://schemas.openxmlformats.org/officeDocument/2006/relationships/hyperlink" Target="http://www.upshawinst.org/" TargetMode="External"/><Relationship Id="rId45" Type="http://schemas.openxmlformats.org/officeDocument/2006/relationships/hyperlink" Target="mailto:B_Le_Roy@wayne.edu" TargetMode="External"/><Relationship Id="rId46" Type="http://schemas.openxmlformats.org/officeDocument/2006/relationships/hyperlink" Target="http://www.copower.org/" TargetMode="External"/><Relationship Id="rId47" Type="http://schemas.openxmlformats.org/officeDocument/2006/relationships/hyperlink" Target="mailto:info-cause@voyager.net" TargetMode="External"/><Relationship Id="rId48" Type="http://schemas.openxmlformats.org/officeDocument/2006/relationships/hyperlink" Target="http://www.pathwaynet.com/cause" TargetMode="External"/><Relationship Id="rId49" Type="http://schemas.openxmlformats.org/officeDocument/2006/relationships/hyperlink" Target="mailto:ucp@ameritech.net" TargetMode="External"/><Relationship Id="rId50" Type="http://schemas.openxmlformats.org/officeDocument/2006/relationships/hyperlink" Target="http://www.taalliance.org/ptis/mi-parents/" TargetMode="External"/><Relationship Id="rId51" Type="http://schemas.openxmlformats.org/officeDocument/2006/relationships/hyperlink" Target="http://www.mdch.state.mi.us/msa/cshcs/cshcs.htm" TargetMode="External"/><Relationship Id="rId52" Type="http://schemas.openxmlformats.org/officeDocument/2006/relationships/hyperlink" Target="mailto:EESofMich@aol.com" TargetMode="External"/><Relationship Id="rId53" Type="http://schemas.openxmlformats.org/officeDocument/2006/relationships/hyperlink" Target="mailto:matr@match.org" TargetMode="External"/><Relationship Id="rId54" Type="http://schemas.openxmlformats.org/officeDocument/2006/relationships/hyperlink" Target="http://www.matr.org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25:00Z</dcterms:created>
  <dc:creator>Preferred Customer</dc:creator>
  <dc:description/>
  <dc:language>en-US</dc:language>
  <cp:lastModifiedBy>Preferred Customer</cp:lastModifiedBy>
  <dcterms:modified xsi:type="dcterms:W3CDTF">2000-09-15T18:11:00Z</dcterms:modified>
  <cp:revision>3</cp:revision>
  <dc:subject/>
  <dc:title>STATE DEPARTMENT OF EDUCATION: SPECIAL EDUCATION</dc:title>
</cp:coreProperties>
</file>